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(337) от 27 февра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февраля 2019                                                                                     п.Танзыбей                                             № 2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</w:t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«Энергосбережение и </w:t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вышение энергетической эффективности </w:t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9-2023 годы»</w:t>
      </w:r>
    </w:p>
    <w:p>
      <w:pPr>
        <w:pStyle w:val="Normal"/>
        <w:widowControl w:val="false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Танзыбейского сельсовета в период 2019-2023 гг., ПОСТАНОВЛЯЮ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муниципальную  программу «Энергосбережение и повышение энергетической эффективности на территории Танзыбейского сельсовета на 2019-2023 годы» согласно приложению.</w:t>
      </w:r>
    </w:p>
    <w:p>
      <w:pPr>
        <w:pStyle w:val="Normal"/>
        <w:widowControl w:val="false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в ходе реализации муниципальной  программы «Энергосбережение и повышение энергетической эффективности на территории Танзыбейского сельсовета на 2019-2023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Разместить настоящее постановление на официальном сайте администрации сельсовета http://www.tanzibey.ru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kern w:val="2"/>
          <w:sz w:val="16"/>
          <w:szCs w:val="16"/>
        </w:rPr>
        <w:t xml:space="preserve">     </w:t>
      </w:r>
      <w:r>
        <w:rPr>
          <w:kern w:val="2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от  27.02.2019  №  22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 программа</w:t>
        <w:br/>
        <w:t>«Энергосбережение и повышение энергетической эффективности на территории Танзыбейского сельсовета на 2019-2023 годы»</w:t>
      </w:r>
    </w:p>
    <w:p>
      <w:pPr>
        <w:pStyle w:val="Normal"/>
        <w:widowControl w:val="false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 программы</w:t>
        <w:br/>
        <w:t>«Энергосбережение и повышение энергетической эффективности на территории Танзыбейского сельсовета на 2019-2023 годы»</w:t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 xml:space="preserve"> «Энергосбережение и повышение энергетической эффективности на территории Танзыбейского сельсовета на 2019-2023 годы»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.</w:t>
            </w:r>
            <w:r>
              <w:rPr>
                <w:sz w:val="16"/>
                <w:szCs w:val="16"/>
              </w:rPr>
              <w:t xml:space="preserve"> Федеральными законам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нзыбе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нзыбе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нзыбей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т и контроль всех получаемых и потребляемых энергоресурсов на территории Танзыбейского сельсове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е и подготовка персонал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вышение эффективности использования энергетических ресурсов Танзыбей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окращение удельных расходов энергоресурсов (электроснабжение) без ущемления интересов населения и учрежден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нижение финансовой нагрузки на бюджет за счет сокращения платежей на топливо и электрическую энергию;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реализации реформ в жилищно-коммунальной сфе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эффективности использования топливно-энергетических ресурсов (далее–ТЭР) за счёт внедрения энергосберегающих технологий и оборудования потребителями ТЭР в различных отраслях экономики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ономия финансовых средств местного бюдже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а Программы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муниципальной программы «Энергосбережение и повышение энергетической эффективности на территории Танзыбейского сельсовета на 2019-2023 годы»: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1</w:t>
            </w:r>
            <w:r>
              <w:rPr>
                <w:sz w:val="16"/>
                <w:szCs w:val="16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2.</w:t>
            </w:r>
            <w:r>
              <w:rPr>
                <w:sz w:val="16"/>
                <w:szCs w:val="16"/>
              </w:rPr>
              <w:t xml:space="preserve"> Основные цели и задачи, сроки реализации Программы.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3.</w:t>
            </w:r>
            <w:r>
              <w:rPr>
                <w:sz w:val="16"/>
                <w:szCs w:val="16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4</w:t>
            </w:r>
            <w:r>
              <w:rPr>
                <w:sz w:val="16"/>
                <w:szCs w:val="16"/>
              </w:rPr>
              <w:t>. Нормативное обеспечение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5</w:t>
            </w:r>
            <w:r>
              <w:rPr>
                <w:sz w:val="16"/>
                <w:szCs w:val="16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Раздел 6</w:t>
            </w:r>
            <w:r>
              <w:rPr>
                <w:sz w:val="16"/>
                <w:szCs w:val="16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риложение 1</w:t>
            </w:r>
            <w:r>
              <w:rPr>
                <w:sz w:val="16"/>
                <w:szCs w:val="16"/>
              </w:rPr>
              <w:t>: Система программных мероприятий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составляет в 2019 – 2023 годах – 20,0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4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4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4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4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4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, предусмотренные в плановом периоде 2019 – 2021 годов, могут быть уточнены при формировании проекта местного бюджета на 2020- 202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енность населенных пунктов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ономия финансовых средств мест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Программы осуществляет -  Администрация Танзыбейского сельсовета.</w:t>
            </w:r>
          </w:p>
        </w:tc>
      </w:tr>
    </w:tbl>
    <w:p>
      <w:pPr>
        <w:pStyle w:val="Normal"/>
        <w:widowControl w:val="fals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преле 1996г. был принят федеральный Закон «Об энергосбережении», являющийся основным документом по реализации политики энергосбережения.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чиная с 2012 года администрацией Танзыбейского сельсовета разрабатывались «Основные мероприятия энергосбережения на территории Танзыбейского сельсовета»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экономика и бюджетная сфера Танзыбейского сельсовета характеризуется более повышенной энергоемкостью по сравнению с прошедшими показателями.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Танзыбейского сельсовета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ведение энергетических обследований;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чет энергетических ресурсов;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едение энергетических паспортов;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едение топливно-энергетических балансов;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ормирование потребления энергетических ресурсо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завершенностью реформирования энергетик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. Основные цели и задачи,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Танзыбейском сельсовете за счет снижения в 2019 году удельных показателей энергоемкости и энергопотребления предприятий и организаций на 3 процента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этого в предстоящий период необходимо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программ или среднесрочных 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кадров в области энергосбережения, в том числе: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систематических мероприятий по информационному обеспечению и пропаганде энергосбережения среди населения,  в  образовательных учебных заведений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-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данной задачи необходимо организовать работу по: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.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Обеспечение учета всего объема потребляемых энергетических ресурсов.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5. Организация ведения топливно-энергетических балансо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данной задачи необходимо:</w:t>
      </w:r>
    </w:p>
    <w:p>
      <w:pPr>
        <w:pStyle w:val="Normal"/>
        <w:widowControl w:val="false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являются продолжением решаемых ранее задач, а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widowControl w:val="false"/>
        <w:snapToGrid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ограмма реализуется в 2098-2023 годах.</w:t>
        <w:br/>
        <w:br/>
        <w:t>Раздел 3. Система программных мероприятий, ресурсное обеспечение Программы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16"/>
          <w:szCs w:val="16"/>
        </w:rPr>
        <w:t>В соответствии с требованиями Закона от 23.11.2009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261-ФЗ, начиная с 1 января 2019 года, бюджетные учреждения обязаны обеспечить снижение в сопоставимых условиях объема потребленных ими тепловой энергии, электрической энергии, угля в течение 5 лет не менее чем на 15 процентов от объема, фактически потребленного ими в 2018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Танзыбей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потребителями электроэнергии в учреждениях являются: осветительные приборы, водонагреватели, водонасосы и оргтехника. 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вершение оснащения приборами учета электроэнергии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недрение автоматизированных систем учета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сстановление отдельных линий электропередач для уличного освещения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обоснованных лимитов на потребление электроэнергии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паганда и методическая работа по вопросам энергосбережения.</w:t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4. Нормативное обеспечение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16"/>
          <w:szCs w:val="16"/>
        </w:rPr>
        <w:t>Развитие нормативной правовой и методической базы энергоэффективности и энергосбережения в Танзыбей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ем Программы является Администрация Танзыбей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рограммы возможна за счет увеличения собственных средст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рограммы осуществляются на основе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16"/>
          <w:szCs w:val="16"/>
        </w:rPr>
        <w:t>муниципальных контрактов (договоров), в соответствии с Федеральным законом от 05.04.2013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4-ФЗ «О конкурен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ловий, порядка и правил, утвержденных федеральными нормативными правовыми актами или субъектов РФ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чет о ходе работ по Программе должен содержать: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ку эффективности результатов реализации Программы.</w:t>
      </w:r>
    </w:p>
    <w:p>
      <w:pPr>
        <w:pStyle w:val="Normal"/>
        <w:widowControl w:val="false"/>
        <w:snapToGrid w:val="false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четы о ходе работ по Программе,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6. 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16"/>
          <w:szCs w:val="16"/>
        </w:rPr>
        <w:t xml:space="preserve">- наличия в органе </w:t>
      </w:r>
      <w:r>
        <w:rPr>
          <w:sz w:val="16"/>
          <w:szCs w:val="16"/>
        </w:rPr>
        <w:t>местного самоуправления, муниципальных бюджетных учреждениях</w:t>
      </w:r>
      <w:r>
        <w:rPr>
          <w:rFonts w:cs="Arial"/>
          <w:sz w:val="16"/>
          <w:szCs w:val="16"/>
        </w:rPr>
        <w:t>:</w:t>
      </w:r>
    </w:p>
    <w:p>
      <w:pPr>
        <w:pStyle w:val="Normal"/>
        <w:widowControl w:val="false"/>
        <w:snapToGrid w:val="false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  <w:tab/>
        <w:t>энергетических паспортов;</w:t>
      </w:r>
    </w:p>
    <w:p>
      <w:pPr>
        <w:pStyle w:val="Normal"/>
        <w:widowControl w:val="false"/>
        <w:snapToGrid w:val="false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  <w:tab/>
        <w:t>топливно-энергетических балансов;</w:t>
      </w:r>
    </w:p>
    <w:p>
      <w:pPr>
        <w:pStyle w:val="Normal"/>
        <w:widowControl w:val="false"/>
        <w:snapToGrid w:val="false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  <w:tab/>
        <w:t>актов энергетических обследований;</w:t>
      </w:r>
    </w:p>
    <w:p>
      <w:pPr>
        <w:pStyle w:val="Normal"/>
        <w:widowControl w:val="false"/>
        <w:snapToGrid w:val="false"/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  <w:tab/>
        <w:t>установленных нормативов и лимитов энергопотреб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окращения удельных показателей энергоемкости и энергопотребления организаций на территории муниципального образования на 10 процентов по сравнению с 2018 годом (базовый год);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, улучшить экологическое и санитарно-эпидемиологическое состояние территории.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3-07T03:17:00Z</dcterms:modified>
  <cp:revision>71</cp:revision>
  <dc:subject/>
  <dc:title>            </dc:title>
</cp:coreProperties>
</file>