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 (395) от 6 ма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 мая 2020                                                                                               п.Танзыбей                                                                                            № 1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Танзыбейского сельсовета от 06.04.2017  № 28-П</w:t>
      </w:r>
      <w:r>
        <w:rPr>
          <w:b/>
          <w:color w:val="333333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О создании патрульных групп, патрульно-маневренной  группы на территории Танзыбейского сельсовета Ермаковского района  Красноярского края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Руководствуясь решением комиссии по предупреждению и ликвидации чрезвычайных ситуаций и обеспечению пожарной безопасности Правительства Красноярского края от 13.03.2020 № 6, 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Ю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</w:t>
      </w:r>
      <w:r>
        <w:rPr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иложение № 1 изложить в новой редакции (прилагается).</w:t>
      </w:r>
      <w:r>
        <w:rPr>
          <w:color w:val="333333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    </w:t>
      </w:r>
      <w:r>
        <w:rPr>
          <w:color w:val="000000"/>
          <w:sz w:val="16"/>
          <w:szCs w:val="16"/>
        </w:rPr>
        <w:t>2.</w:t>
      </w:r>
      <w:r>
        <w:rPr>
          <w:color w:val="3333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ложение № 2 изложить в новой редакции (прилагается).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 </w:t>
      </w:r>
      <w:r>
        <w:rPr>
          <w:color w:val="000000"/>
          <w:sz w:val="16"/>
          <w:szCs w:val="16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 мая 2020                                                                                                п.Танзыбей                                                                                 № 1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б исполнении бюдж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1 квартал 2020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твердить отчет «Об исполнении бюджета Танзыбейского сельсовета за 1 квартал 2020 год» по доходам в сумме 1 862 155,95 рублей и по расходам в сумме 2 706 239,26 рублей, согласно приложения №1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      Н.В.Бычкова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014460</wp:posOffset>
            </wp:positionV>
            <wp:extent cx="7465695" cy="9258935"/>
            <wp:effectExtent l="0" t="0" r="0" b="0"/>
            <wp:wrapTight wrapText="bothSides">
              <wp:wrapPolygon edited="0">
                <wp:start x="-32" y="0"/>
                <wp:lineTo x="-32" y="21572"/>
                <wp:lineTo x="21598" y="21572"/>
                <wp:lineTo x="21598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6-03T03:18:00Z</dcterms:modified>
  <cp:revision>70</cp:revision>
  <dc:subject/>
  <dc:title>            </dc:title>
</cp:coreProperties>
</file>