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9 (429) от 28 дека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.12.2020                                                                                         п.Танзыбей                                                                               № 72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редакции от 01.03.2018 № 11-П, от 22.05.2018 № 20-П, от 06.07.2018 № 26-П,   от 24.09.2019 № 92-П, от 30.12.2019 № 120-П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7">
        <w:r>
          <w:rPr>
            <w:rStyle w:val="InternetLink"/>
            <w:sz w:val="16"/>
            <w:szCs w:val="16"/>
          </w:rPr>
          <w:t>статьями</w:t>
        </w:r>
      </w:hyperlink>
      <w:r>
        <w:rPr>
          <w:sz w:val="16"/>
          <w:szCs w:val="16"/>
        </w:rPr>
        <w:t xml:space="preserve">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постановление администрации Танзыбейского сельсовета от  25.12.2017 № 69-П «Об утверждении примерного </w:t>
      </w:r>
      <w:hyperlink r:id="rId8">
        <w:r>
          <w:rPr>
            <w:rStyle w:val="InternetLink"/>
            <w:sz w:val="16"/>
            <w:szCs w:val="16"/>
          </w:rPr>
          <w:t>Положения</w:t>
        </w:r>
      </w:hyperlink>
      <w:r>
        <w:rPr>
          <w:sz w:val="16"/>
          <w:szCs w:val="16"/>
        </w:rPr>
        <w:t xml:space="preserve">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 абзаце 3 подпункта 6.6.3. слова «с 01 января 2020 года в размере 19408 рублей» заменить словами «с 01 января 2021 года в размере 20468 рублей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8.12.2020       </w:t>
        <w:tab/>
        <w:t xml:space="preserve">                                                                                п.Танзыбей</w:t>
        <w:tab/>
        <w:tab/>
        <w:t xml:space="preserve">                                      № 73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jc w:val="center"/>
        <w:rPr/>
      </w:pPr>
      <w:r>
        <w:rPr>
          <w:b w:val="false"/>
          <w:sz w:val="16"/>
          <w:szCs w:val="16"/>
        </w:rPr>
        <w:t>в редакци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т 01.03.2018 № 10-П, от 22.05.2018 № 19-П, от 06.07.2018 № 25-П,       от 08.04.2019 № 29-П, от 24.09.2019 № 93-П, от 30.12.2019 № 119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 в подпункте 5.6.4. абзаца 3 слова «19408 рублей» заменить словами «20468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                                                          Н.В. Бычков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8.12.2020       </w:t>
        <w:tab/>
        <w:t xml:space="preserve">                                                                        п.Танзыбей</w:t>
        <w:tab/>
        <w:tab/>
        <w:t xml:space="preserve">                                      № 74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 пункте 2 добавить абзац: «Размер  минимальной заработной  платы военно-учетного работника, осуществляющего первичный воинский учет на территории Танзыбейского сельсовета устанавливается  с 01 января 2021 года в размере 20468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декабря 2020                                                                                п. Танзыбей                                                                                 № 75-П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 10.12.2014 № 97-П «Об утверждении административного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гламента    исполнения муниципально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функции по проведению проверок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ридических лиц и индивидуальных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предпринимателей </w:t>
      </w:r>
      <w:r>
        <w:rPr>
          <w:sz w:val="16"/>
          <w:szCs w:val="16"/>
        </w:rPr>
        <w:t>при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осуществлении </w:t>
      </w:r>
      <w:r>
        <w:rPr>
          <w:sz w:val="16"/>
          <w:szCs w:val="16"/>
        </w:rPr>
        <w:t>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жилищного контроля на территор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целях осуществления муниципального жилищного контроля (далее – муниципальный жилищный контроль, муниципальный контроль) на территории Танзыбейского сельсовета,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z w:val="16"/>
          <w:szCs w:val="16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16"/>
          <w:szCs w:val="16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п.п.1 п. 3.2.7. административного регламента – исключит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п.2.2.4. административного регламента – исключить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 xml:space="preserve">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Н.В.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декабря 2020                                                                                  п. Танзыбей                                          № 76-П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Об утверждении административного </w:t>
      </w:r>
      <w:r>
        <w:rPr>
          <w:b/>
          <w:bCs/>
          <w:sz w:val="16"/>
          <w:szCs w:val="16"/>
        </w:rPr>
        <w:t>регламента  по проведению проверок</w:t>
      </w:r>
      <w:r>
        <w:rPr>
          <w:b/>
          <w:sz w:val="16"/>
          <w:szCs w:val="16"/>
        </w:rPr>
        <w:t xml:space="preserve"> юридических лиц и индивидуальных </w:t>
      </w:r>
      <w:r>
        <w:rPr>
          <w:b/>
          <w:bCs/>
          <w:sz w:val="16"/>
          <w:szCs w:val="16"/>
        </w:rPr>
        <w:t xml:space="preserve">предпринимателей </w:t>
      </w:r>
      <w:r>
        <w:rPr>
          <w:b/>
          <w:sz w:val="16"/>
          <w:szCs w:val="16"/>
        </w:rPr>
        <w:t xml:space="preserve">при </w:t>
      </w:r>
      <w:r>
        <w:rPr>
          <w:b/>
          <w:bCs/>
          <w:sz w:val="16"/>
          <w:szCs w:val="16"/>
        </w:rPr>
        <w:t xml:space="preserve">осуществлении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ого контроля на территории Танзыбейского сельсовета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целях осуществления муниципального земельного контроля на территории Танзыбейского сельсовета,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</w:t>
      </w:r>
      <w:r>
        <w:rPr>
          <w:bCs/>
          <w:sz w:val="16"/>
          <w:szCs w:val="16"/>
        </w:rPr>
        <w:t xml:space="preserve"> Уставом</w:t>
      </w:r>
      <w:r>
        <w:rPr>
          <w:sz w:val="16"/>
          <w:szCs w:val="16"/>
        </w:rPr>
        <w:t xml:space="preserve"> Танзыбейского сельсовета,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 (приложение)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ризнать утратившим силу постановление от 02.06.2015 № 28-П «Об утверждении административного регламента по проведению проверок го контроля на территории Танзыбейского сельсовета»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3. 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                  Н.В.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декабря 2020                                                                                          п. Танзыбей                                                                                  № 77-П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 04.02.2016 № 21-П «Об утверждении административ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ламента    «Выдача разрешений на отклонения от предельных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араметров разрешенного строительства 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конструкции объектов капитального строительства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сийской Федерации от 16.05.2011 № 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 п. 2.5. административного регламента – исключить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16"/>
          <w:szCs w:val="16"/>
        </w:rPr>
        <w:br/>
      </w:r>
      <w:r>
        <w:rPr>
          <w:rFonts w:eastAsia="Calibri"/>
          <w:b/>
          <w:smallCaps/>
          <w:sz w:val="16"/>
          <w:szCs w:val="16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mallCaps/>
          <w:sz w:val="16"/>
          <w:szCs w:val="16"/>
        </w:rPr>
      </w:pPr>
      <w:r>
        <w:rPr>
          <w:rFonts w:eastAsia="Calibri"/>
          <w:b/>
          <w:smallCaps/>
          <w:sz w:val="16"/>
          <w:szCs w:val="16"/>
        </w:rPr>
      </w:r>
    </w:p>
    <w:p>
      <w:pPr>
        <w:pStyle w:val="Normal"/>
        <w:shd w:fill="FFFFFF" w:val="clea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8 декабря 2020 г.                                                                                              п. Танзыбей                                     № 78  - П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Об утверждении Порядка принятия решений о признании безнадежной к взысканию задолженности по платежам в бюджет Танзыбейского  сельсовета Ермаковского района Красноярского края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Уставом Танзыбей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1. Утвердить порядок принятия решений о признании безнадежной к взысканию задолженности по платежам в бюджет Танзыбейского сельсовета Ермаковского района Красноярского края согласно приложению №1 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 Создать комиссию по рассмотрению вопросов о признании безнадежной к взысканию задолженности по платежам в бюджет Танзыбейского сельсовета Ермаковского района Красноярского кра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 комиссии утверждается распоряжением администрации Танзыбейского сельсовета Ермаковского района Красноярского кра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Утвердить Положение о комиссии по рассмотрению вопросов о признании безнадежной к взысканию задолженности по платежам в бюджет Танзыбейского сельсовета Ермаковского района Красноярского края согласно приложению 2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4.  Контроль за ис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>5.Постановление подлежит официальному опубликованию в информационном бюллетене «Вести Танзыбея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6. Настоящее постановление вступает в силу после его официального опубликования.</w:t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а администрации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анзыбейского  сельсовета                                                                     Н. В. Бычкова</w:t>
      </w:r>
    </w:p>
    <w:p>
      <w:pPr>
        <w:pStyle w:val="Normal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9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hyperlink" Target="consultantplus://offline/ref=019BF6E3A3DA28CE772997E2E2AAA0C777DBB63AF01B8A45803D43525573E0E80963E77CC9D8BC45D711EDXAI8C" TargetMode="External"/><Relationship Id="rId8" Type="http://schemas.openxmlformats.org/officeDocument/2006/relationships/hyperlink" Target="consultantplus://offline/ref=019BF6E3A3DA28CE772997E2E2AAA0C777DBB63AF01A8F4D893D43525573E0E80963E77CC9D8BC45D611E8XAI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2-30T04:39:00Z</dcterms:modified>
  <cp:revision>73</cp:revision>
  <dc:subject/>
  <dc:title>            </dc:title>
</cp:coreProperties>
</file>