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 (398) от 8 июн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ИЙ 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8.06.2020г.                                              п.Танзыбей                                              № 68-150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4.12.2019 г. № 60-134-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 бюджете  на 2020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1- 2022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1.  В пункте I .Основные характеристики бюдж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подпункте 1.1 цифры «9 681,5» заменить цифрами «9 731,5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подпункте 1.2. цифры «10 592,7» заменить цифрами «10 642,7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3. внести изменения в  приложение № 3 «Перечень главных администраторов дохода  бюджета Танзыбейского сельсовета  на 2020 год» к решению № 60-134-р от 24.12.2019г. «О  бюджете  на 2020 год и плановый период 2021- 2022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3. 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3 к данно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. 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60-134-р от 24.12.2019г. «О  бюджете  на 2020 год и плановый период 2021- 2022 годов» и изложить его в редакции, согласно приложения  № 4 к данно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5 к данно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Танзыб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7-02T07:28:00Z</dcterms:modified>
  <cp:revision>68</cp:revision>
  <dc:subject/>
  <dc:title>            </dc:title>
</cp:coreProperties>
</file>