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2 (422) от 17 ноя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7.11.2020                                                                                                     п.Танзыбей                                                                         № 06-1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9 г. № 60-134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20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1- 2022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Внести в решение Танзыбейского сельского Совета депутатов  № 60-134-р от 24.12.2019г. «О  бюджете  на 2020 год и плановый период 2021- 2022 годов»,  следующие изменения: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1.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5 822,0» заменить цифрами «15 894,3,0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6 733,2» заменить цифрами «16 805,5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2. внести изменения в  приложение № 1 «Источники внутреннего финансирования дефицита местного бюджета на 2020 год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3. внести изменения в  приложение № 5 «Доходы Танзыбейского бюджета на 2020 год» к № 60-134-р от 24.12.2019г. «О  бюджете  на 2020 год и плановый период 2021- 2022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4. внести изменения в приложение № 7 «Распределение расходов бюджета по разделам и подразделам классификации расходов бюджета РФ на 2020 год» к решению №  60-134-р от 24.12.2019г. «О  бюджете  на 2020 год и плановый период 2021- 2022 годов» и изложить его в редакции, согласно приложения  № 3 к данно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5. внести изменения в  приложение № 9 «Ведомственная структура расходов бюджета на 2020 год» к решению № 60-134-р от 24.12.2019г. «О  бюджете  на 2020 год и плановый период 2021- 2022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7 ноября 2020                                                                                           п.Танзыбей                                                                      № 06-1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назначении публичных</w:t>
        <w:br/>
        <w:t>слушаний «О проекте</w:t>
        <w:br/>
        <w:t>бюджета Танзыбейского сельсовета на 2021 год</w:t>
        <w:br/>
        <w:t>и плановый период 2022-2023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21 год и плановый период 2022-2023 годов» на 21.12.2020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21 год и плановый период 2022-2023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Кошкину Л.А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7 ноября 2020                                                                                        п.Танзыбей                                                                            №  06-1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Танзыбейского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депутатов от 06.04.2020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65-143-р «Об утверждении Порядка принятия решения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именении к депутату, выборному должностному лицу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естного самоуправления мер ответственности, предусмотренных </w:t>
      </w:r>
    </w:p>
    <w:p>
      <w:pPr>
        <w:pStyle w:val="11"/>
        <w:widowControl w:val="false"/>
        <w:spacing w:before="0" w:after="0"/>
        <w:rPr/>
      </w:pPr>
      <w:r>
        <w:rPr>
          <w:bCs/>
          <w:sz w:val="16"/>
          <w:szCs w:val="16"/>
        </w:rPr>
        <w:t xml:space="preserve">частью 7.3-1 статьи 40 Федерального закона </w:t>
      </w:r>
      <w:r>
        <w:rPr>
          <w:sz w:val="16"/>
          <w:szCs w:val="16"/>
        </w:rPr>
        <w:t>от 06.10.2003 № 131-ФЗ</w:t>
      </w:r>
      <w:r>
        <w:rPr>
          <w:bCs/>
          <w:sz w:val="16"/>
          <w:szCs w:val="16"/>
        </w:rPr>
        <w:t xml:space="preserve">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б общих принципах организации местного самоуправления в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оссийской Федерации» 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Times New Roman" w:ascii="Times New Roman" w:hAnsi="Times New Roman"/>
          <w:sz w:val="16"/>
          <w:szCs w:val="16"/>
        </w:rPr>
        <w:t>от 25 декабря 2008</w:t>
      </w:r>
      <w:r>
        <w:rPr>
          <w:rFonts w:cs="Times New Roman" w:ascii="Times New Roman" w:hAnsi="Times New Roman"/>
          <w:sz w:val="16"/>
          <w:szCs w:val="16"/>
        </w:rPr>
        <w:t xml:space="preserve"> года</w:t>
      </w:r>
      <w:r>
        <w:rPr>
          <w:rStyle w:val="1"/>
          <w:rFonts w:cs="Times New Roman" w:ascii="Times New Roman" w:hAnsi="Times New Roman"/>
          <w:sz w:val="16"/>
          <w:szCs w:val="16"/>
        </w:rPr>
        <w:t xml:space="preserve"> № 273-ФЗ</w:t>
      </w:r>
      <w:r>
        <w:rPr>
          <w:rFonts w:cs="Times New Roman" w:ascii="Times New Roman" w:hAnsi="Times New Roman"/>
          <w:sz w:val="16"/>
          <w:szCs w:val="16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</w:t>
        </w:r>
      </w:hyperlink>
      <w:r>
        <w:rPr>
          <w:rFonts w:cs="Times New Roman" w:ascii="Times New Roman" w:hAnsi="Times New Roman"/>
          <w:sz w:val="16"/>
          <w:szCs w:val="16"/>
        </w:rPr>
        <w:t>ом Танзыбейского сельсовета, Танзыбей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нести следующие изменения решение Танзыбейского сельского Совета депутатов 06.04.2020  № 65-143-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1. 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. Решение о применении к депутату, выборному должностному лицу местного самоуправления одной из мер ответственности, указанных в пункте 1,  принимается представительным органом муниципального образования большинством голосов от установленной численности депутатов не позднее, чем через 30 дней со дня поступления в представительный орган муниципального образования основания, указанного в пункте 4, в случае, если основание поступило в период между сессиями - не позднее чем через три месяца со дня поступления 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применении к члену выборного органа местного самоуправления муниципального образования одной из мер ответственности, указанных в пункте 1, принимается выборным органом местного самоуправления муниципального образования большинством голосов от установленной численности членов выборного органа местного самоуправления не позднее чем через 30 дней со дня поступления основания, указанного в пункте 4 настоящей статьи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>1.2. Абзац первый пункта 8 Приложения –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Решения возложить на председателя Танзыбейского сельского Совета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сельского Совета депутатов           :   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   :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Гиперссылка1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04T03:29:00Z</dcterms:modified>
  <cp:revision>70</cp:revision>
  <dc:subject/>
  <dc:title>            </dc:title>
</cp:coreProperties>
</file>