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9 (409) от 10 августа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0 августа 2020                                                                           п.Танзыбей                                                                          № 46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Об исполнении бюдже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ого сельсов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 2 квартал 2020 год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Утвердить отчет «Об исполнении бюджета Танзыбейского сельсовета за 2 квартал 2020 год» по доходам в сумме 4 554 793,72 рубля и по расходам в сумме 5 137 005,94 рублей, согласно приложения №1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в день, следующий за днем его официального опубликования (обнародования) в информационном бюллетене «Вести Танзыбе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         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8-18T07:57:00Z</dcterms:modified>
  <cp:revision>68</cp:revision>
  <dc:subject/>
  <dc:title>            </dc:title>
</cp:coreProperties>
</file>