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8 (408) от 1 августа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нзыбейский  сель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  <w:r>
        <w:rPr>
          <w:b/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августа 2020                                                                п. Танзыбей                                          № 10-26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«О регистрации  Зубкова Александра Викторовича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ндидатом  в  депутаты Танзыбейского  сельского  Совета депутатов  Ермаковского  района Красноярского кра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16"/>
          <w:szCs w:val="16"/>
        </w:rPr>
        <w:t>Проверив  соответствие порядка выдвижения кандидата в депутаты Танзыбейского сельского Совета депутатов Ермаковского района Красноярского края  по одному многомандатному избирательному округу,  Зубкова Александра Викторовича,  требованиям Закона Красноярского края от 02.10.2003 № 8-1411 «О выборах в органы местного самоуправления в Красноярском крае» и необходимые для регистрации кандидата документы,  избирательная комиссия  муниципального образования установила следующее.</w:t>
      </w:r>
    </w:p>
    <w:p>
      <w:pPr>
        <w:pStyle w:val="TextBody"/>
        <w:spacing w:lineRule="atLeast" w:line="80"/>
        <w:ind w:firstLine="737"/>
        <w:rPr/>
      </w:pPr>
      <w:r>
        <w:rPr>
          <w:sz w:val="16"/>
          <w:szCs w:val="16"/>
        </w:rPr>
        <w:t>Порядок выдвижения кандидата в депутаты</w:t>
      </w:r>
      <w:r>
        <w:rPr>
          <w:color w:val="C9211E"/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Танзыбейского сельского Совета депутатов Ермаковского района Красноярского края, порядок сбора подписей и оформления подписных листов, документы представленные для регистрации Зубкова Александра Викторовича кандидатом в депутаты Танзыбейского сельского Совета депутатов Ермаковского района Красноярского края  по одному многомандатному избирательному округу соответствуют требованиям статей 23-25, 28 Закона Красноярского кра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«29» июля 2020 года кандидатом в депутаты по</w:t>
      </w:r>
      <w:r>
        <w:rPr>
          <w:sz w:val="16"/>
          <w:szCs w:val="16"/>
        </w:rPr>
        <w:t xml:space="preserve">  одному многомандатному</w:t>
      </w:r>
      <w:r>
        <w:rPr>
          <w:color w:val="000000"/>
          <w:sz w:val="16"/>
          <w:szCs w:val="16"/>
        </w:rPr>
        <w:t xml:space="preserve"> избирательному округу, Зубковым Александром Викторовичем были предоставлены 10 (Десять) подписей избирателей, из которых в соответствии со статьей 29 Закона Красноярского края было проверено 10 (Десять) подписей избирателей. В результате проверки подписных листов с подписями избирателей в поддержку выдвижения кандидата в депутаты </w:t>
      </w:r>
      <w:r>
        <w:rPr>
          <w:sz w:val="16"/>
          <w:szCs w:val="16"/>
        </w:rPr>
        <w:t xml:space="preserve">Танзыбейского сельского Совета депутатов Ермаковского района Красноярского края  по одному многомандатному избирательному округу </w:t>
      </w:r>
      <w:r>
        <w:rPr>
          <w:color w:val="000000"/>
          <w:sz w:val="16"/>
          <w:szCs w:val="16"/>
        </w:rPr>
        <w:t>Зубкова Александра Викторовича в соответствии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 итоговым протоколом из проверенных подписей достоверными были признаны 10 (Десять)  подписей, что достаточно для регистрации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В соответствии со статьями 28, 29 Закона Красноярского края  избирательная комиссия муниципального образования РЕШИЛА:</w:t>
      </w:r>
    </w:p>
    <w:p>
      <w:pPr>
        <w:pStyle w:val="TextBody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Зарегистрировать Зубкова Александра Викторовича, выдвинутого путем самовыдвижения по одному многомандатному избирательному округу, кандидатом в депутаты Танзыбейского сельского Совета депутатов </w:t>
      </w:r>
      <w:r>
        <w:rPr>
          <w:color w:val="000000"/>
          <w:sz w:val="16"/>
          <w:szCs w:val="16"/>
        </w:rPr>
        <w:t>шестого созыва</w:t>
      </w:r>
      <w:r>
        <w:rPr>
          <w:sz w:val="16"/>
          <w:szCs w:val="16"/>
        </w:rPr>
        <w:t xml:space="preserve"> 1 августа 2020 года в 17 ч. 40 мин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2. 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3.  Решение вступает в силу со дня его принятия и подлежит опубликованию в информационном бюллетене «Вести Танзыбея». </w:t>
      </w:r>
    </w:p>
    <w:p>
      <w:pPr>
        <w:pStyle w:val="ListParagraph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ИК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нзыбейский сельсовет:                                                    Л.В. Ри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ИК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нзыбейский сельсовет:                                                    Е.Н. Шавл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08-07T02:14:00Z</dcterms:modified>
  <cp:revision>4</cp:revision>
  <dc:subject/>
  <dc:title>            </dc:title>
</cp:coreProperties>
</file>