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0 (430) от 29 дека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декабря 2020                                                                                                      п. Танзыбей                                                                           № 75-П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 10.12.2014 № 97-П «Об утверждении административного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гламента    исполнения муниципально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функции по проведению проверок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ридических лиц и индивидуальных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предпринимателей </w:t>
      </w:r>
      <w:r>
        <w:rPr>
          <w:sz w:val="16"/>
          <w:szCs w:val="16"/>
        </w:rPr>
        <w:t>при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осуществлении </w:t>
      </w:r>
      <w:r>
        <w:rPr>
          <w:sz w:val="16"/>
          <w:szCs w:val="16"/>
        </w:rPr>
        <w:t>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жилищного контроля на территор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Танзыбейского сельсовета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z w:val="16"/>
          <w:szCs w:val="16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16"/>
          <w:szCs w:val="16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п.п.1 п. 3.2.7. административного регламента – исключит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п.2.2.4. административного регламента – исключить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декабря 2020                       п. Танзыбей                                          № 76-П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Об утверждении административного </w:t>
      </w:r>
      <w:r>
        <w:rPr>
          <w:b/>
          <w:bCs/>
          <w:sz w:val="16"/>
          <w:szCs w:val="16"/>
        </w:rPr>
        <w:t>регламента  по проведению проверок</w:t>
      </w:r>
      <w:r>
        <w:rPr>
          <w:b/>
          <w:sz w:val="16"/>
          <w:szCs w:val="16"/>
        </w:rPr>
        <w:t xml:space="preserve"> юридических лиц и индивидуальных </w:t>
      </w:r>
      <w:r>
        <w:rPr>
          <w:b/>
          <w:bCs/>
          <w:sz w:val="16"/>
          <w:szCs w:val="16"/>
        </w:rPr>
        <w:t xml:space="preserve">предпринимателей </w:t>
      </w:r>
      <w:r>
        <w:rPr>
          <w:b/>
          <w:sz w:val="16"/>
          <w:szCs w:val="16"/>
        </w:rPr>
        <w:t xml:space="preserve">при </w:t>
      </w:r>
      <w:r>
        <w:rPr>
          <w:b/>
          <w:bCs/>
          <w:sz w:val="16"/>
          <w:szCs w:val="16"/>
        </w:rPr>
        <w:t xml:space="preserve">осуществлении </w:t>
      </w:r>
      <w:r>
        <w:rPr>
          <w:b/>
          <w:sz w:val="16"/>
          <w:szCs w:val="16"/>
        </w:rPr>
        <w:t>муниципального земельного контроля на территории Танзыбейского сельсовета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целях осуществления муниципального земельного контроля на территории Танзыбейского сельсовета,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</w:t>
      </w:r>
      <w:r>
        <w:rPr>
          <w:bCs/>
          <w:sz w:val="16"/>
          <w:szCs w:val="16"/>
        </w:rPr>
        <w:t xml:space="preserve"> Уставом</w:t>
      </w:r>
      <w:r>
        <w:rPr>
          <w:sz w:val="16"/>
          <w:szCs w:val="16"/>
        </w:rPr>
        <w:t xml:space="preserve"> Танзыбейского сельсовета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Танзыбейского сельсовета (приложение)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ризнать утратившим силу постановление от 02.06.2015 № 28-П «Об утверждении административного регламента по проведению проверок го контроля на территории Танзыбейского сельсовета»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3. 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Н.В.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 декабря 2020                                                                                        п. Танзыбей                                                                           № 77-П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 04.02.2016 № 21-П «Об утверждении административ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ламента    «Выдача разрешений на отклонения от предельных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араметров разрешенного строительства 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конструкции объектов капитального строительства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Правительства Российской Федерации от 16.05.2011 № 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 п. 2.5. административного регламента – исключить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  Н.В.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16"/>
          <w:szCs w:val="16"/>
        </w:rPr>
        <w:br/>
      </w:r>
      <w:r>
        <w:rPr>
          <w:rFonts w:eastAsia="Calibri"/>
          <w:b/>
          <w:smallCaps/>
          <w:sz w:val="16"/>
          <w:szCs w:val="16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mallCaps/>
          <w:sz w:val="16"/>
          <w:szCs w:val="16"/>
        </w:rPr>
      </w:pPr>
      <w:r>
        <w:rPr>
          <w:rFonts w:eastAsia="Calibri"/>
          <w:b/>
          <w:smallCaps/>
          <w:sz w:val="16"/>
          <w:szCs w:val="16"/>
        </w:rPr>
      </w:r>
    </w:p>
    <w:p>
      <w:pPr>
        <w:pStyle w:val="Normal"/>
        <w:shd w:fill="FFFFFF" w:val="clea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8 декабря 2020 г.                                                                                        п. Танзыбей                                                                           № 78  - П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Об утверждении Порядка принятия решений о признании безнадежной к взысканию задолженности по платежам в бюджет Танзыбейского  сельсовета Ермаковского района Красноярского края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Танзыбей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1. Утвердить порядок принятия решений о признании безнадежной к взысканию задолженности по платежам в бюджет Танзыбейского сельсовета Ермаковского района Красноярского края согласно приложению №1 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 Создать комиссию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 комиссии утверждается распоряжением администрации Танзыбейского сельсовета Ермаковского района Красноярского кра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Утвердить Положение о комиссии по рассмотрению вопросов о признании безнадежной к взысканию задолженности по платежам в бюджет Танзыбейского сельсовета Ермаковского района Красноярского кра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16"/>
          <w:szCs w:val="16"/>
        </w:rPr>
        <w:t xml:space="preserve">4.  </w:t>
      </w:r>
      <w:r>
        <w:rPr>
          <w:rFonts w:eastAsia="Arial"/>
          <w:sz w:val="16"/>
          <w:szCs w:val="16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становление подлежит официальному опубликованию в информационном бюллетене «Вести Танзыбея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6. Настоящее постановление вступает в силу после его официального опубликования.</w:t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Глава администрации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Танзыбейского  сельсовета                                                                     Н. 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8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1-11T06:03:00Z</dcterms:modified>
  <cp:revision>4</cp:revision>
  <dc:subject/>
  <dc:title>            </dc:title>
</cp:coreProperties>
</file>