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4 (424) от 23 но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3 ноября  2020                                                                       п.Танзыбей                                                                     №  07-15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збрании главы Танзыбейского сельсовета Ермаковского района 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частью 2 статьи 36 Федерального закона от 06.10.2003г. № 131- ФЗ «Об общих принципах организации местного самоуправления в Российской Федерации», руководствуясь статьями 11, 12, 60 Устава Танзыбейского сельсовета, Танзыбей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ть главой Танзыбейского сельсовета Ермаковского района Красноярского края -  Бычкову Нину Васильевну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номочия главы Танзыбейского сельсовета Ермаковского района Красноярского края,  Бычковой Нины Васильевны, начинаются со дня избра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вступает в силу со дня принятия и подлежит опубликования в  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Танзыбей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сельского Совета депутатов:         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Н.В.Бычко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04T03:31:00Z</dcterms:modified>
  <cp:revision>71</cp:revision>
  <dc:subject/>
  <dc:title>            </dc:title>
</cp:coreProperties>
</file>