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rPr/>
      </w:pPr>
      <w:r>
        <w:rPr/>
        <w:t xml:space="preserve">            </w:t>
      </w:r>
    </w:p>
    <w:p>
      <w:pPr>
        <w:pStyle w:val="Normal"/>
        <w:ind w:right="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60960" cy="5842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82pt;margin-top:13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drawing>
          <wp:inline distT="0" distB="0" distL="0" distR="0">
            <wp:extent cx="5239385" cy="1151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/>
        <w:t xml:space="preserve">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4 (384) от 10 февраля 2020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Т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Красноярского края 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>Издатель и распространитель издания :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Тираж:100 экз., периодичность не реже 1раза в месяц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  <w:br/>
        <w:t>КРАСНОЯРСКИЙ КРА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РМАКОВ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0.02.2020                                                                         п. Танзыбей                                                                              № 3-П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обеспечении безаварийного пропуска паводковых в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весенний паводковый период 2020 год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8 «О защите населения и территории от чрезвычайных ситуаций природного и техногенного характера», Постановлением Совета администрации Красноярского края  от 15.04.2004 № 92-П «О территориальной подсистеме единой государственной системы предупреждения и ликвидации чрезвычайных ситуаций Красноярского края», руководствуясь ст. 7 Устава Танзыбейского сельсовета, в целях проведения мероприятий по защите и обеспечению жизнедеятельности населения, сохранности объектов предприятий и материально-технических ресурсов во время весеннего и летне-осенних паводковых вод на территории Танзыбейского сельсовета, </w:t>
      </w:r>
      <w:r>
        <w:rPr>
          <w:b/>
          <w:sz w:val="20"/>
          <w:szCs w:val="20"/>
        </w:rPr>
        <w:t>ПОСТАНОВЛЯЮ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твердить состав противопаводковой комиссии Танзыбейского сельсовета (приложение № 1)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твердить Положение о противопаводковой комиссии Танзыбейского сельсовета (приложение № 2).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твердить функциональные обязанности  председателя, секретаря и  членов     противопаводковой ко</w:t>
        <w:softHyphen/>
        <w:t>миссии Танзыбейского сельсовета (приложение № 3)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твердить план основных мероприятий по предотвращению затопления населенных пунктов Танзыбейского  сельсовета, других объектов жизнедеятельности, расположенных на территории Танзыбейского сельсовета во время весеннего и летне-осеннего паводка (приложение № 4)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твердить схему оповещения населения при возникновении угрозы       затопления территории  Танзыбейского сельсовета (приложение № 5)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озложить на противопаводковую комиссию рассмотрение вопросов о координации работ для подготовки к безаварийному пропуску паводковых вод, предупреждению и ликвидации возможности неблагоприятных последствий весеннего половодья  и летне-осенних паводков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нтроль за выполнением  данного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   вступает    в    силу   со    дня    опубликования   в   информационном бюллетене «Вести Танзыбея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Танзыбейского сельсовета:                                                                                                                           Н.В.Бычкова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0.02.2020                                                                  п.Танзыбей                                          № 4-П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 организации эвакуации жителей Танзыбейского сельсовет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 вероятной угрозе наводн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В соответствии с Федеральным законом от 21.12.1994 № 68-ФЗ «О защите населения и территории от чрезвычайных ситуаций природного и техногенного характера», Федеральным законом от 06.10.2003 № 131-ФЗ «Об общих принципах организации местного самоуправления в Российской Федерации», руководствуясь Уставом Танзыбейского сельсовета, </w:t>
      </w:r>
      <w:r>
        <w:rPr>
          <w:b/>
          <w:sz w:val="20"/>
          <w:szCs w:val="20"/>
        </w:rPr>
        <w:t>ПОСТАНОВЛЯЮ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.Утвердить список домовладений, попадающих  в вероятную зону подтопления в результате весеннего паводка 2020 года на территории Танзыбейского сельсовета, согласно приложения 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.Утвердить перечень эвакуируемого имущества, перечень техники, обеспечивающей эвакуацию, список граждан, проживающих, в подтапливаемом жилье и попадающих  в вероятную зону подтопления в результате весеннего паводка 2020 года, согласно приложения 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3.Согласовать силы и средства, привлекаемые к предупреждению и ликвидации ЧС при вероятной угрозе наводнения в 2020 году, согласно приложения 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4. Согласовать место отселения жителей, проживающих на территории Танзыбейского сельсовета и попадающих в вероятную зону затопления во время весеннего паводка 2020 года, согласно приложения 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6.Согласовать место складирования имущества, размещения скота, попадающих в вероятную зону затопления на территории Танзыбейского сельсовет во время весеннего паводка 2020 года, согласно приложения 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7.Постановление вступает в силу со дня опубликования в информационном бюллетене «Вести Танзыбея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8.Контроль за выполнением  данного постановл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лава Танзыбейского сельсовета:                                                                                                     Н.В.Бычк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 xml:space="preserve">По вопросам редакции  обращаться в администрацию Танзыбейского сельсовета к     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Самсонова Н.А.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662840, Ермаковский район, п.Танзыбей. ул.Мира ,32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Отв.редактор: Н.А.Самсонова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Тираж:100 экз., периодичность не реже 1раза в месяц.</w:t>
      </w:r>
    </w:p>
    <w:sectPr>
      <w:footerReference w:type="default" r:id="rId3"/>
      <w:type w:val="nextPage"/>
      <w:pgSz w:w="11906" w:h="16838"/>
      <w:pgMar w:left="1134" w:right="567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-1" w:hanging="0"/>
      <w:jc w:val="both"/>
      <w:outlineLvl w:val="0"/>
    </w:pPr>
    <w:rPr>
      <w:rFonts w:eastAsia="Calibri"/>
      <w:b/>
      <w:bCs/>
      <w:kern w:val="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3">
    <w:name w:val=" Знак Знак3"/>
    <w:basedOn w:val="Style12"/>
    <w:qFormat/>
    <w:rPr>
      <w:sz w:val="16"/>
      <w:szCs w:val="16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Heading1Char">
    <w:name w:val="Heading 1 Char"/>
    <w:basedOn w:val="Style12"/>
    <w:qFormat/>
    <w:rPr>
      <w:rFonts w:eastAsia="Calibri"/>
      <w:b/>
      <w:bCs/>
      <w:kern w:val="2"/>
      <w:sz w:val="24"/>
      <w:szCs w:val="32"/>
      <w:lang w:val="ru-RU" w:bidi="ar-SA"/>
    </w:rPr>
  </w:style>
  <w:style w:type="character" w:styleId="TitleChar">
    <w:name w:val="Title Char"/>
    <w:basedOn w:val="Style12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1">
    <w:name w:val="Знак Знак2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53:00Z</dcterms:created>
  <dc:creator>User</dc:creator>
  <dc:description/>
  <cp:keywords/>
  <dc:language>en-US</dc:language>
  <cp:lastModifiedBy>Admin</cp:lastModifiedBy>
  <cp:lastPrinted>2012-10-26T10:16:00Z</cp:lastPrinted>
  <dcterms:modified xsi:type="dcterms:W3CDTF">2020-02-25T08:09:00Z</dcterms:modified>
  <cp:revision>68</cp:revision>
  <dc:subject/>
  <dc:title>            </dc:title>
</cp:coreProperties>
</file>