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 (388) от 5 марта 2020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 марта 2020                                   п.Танзыбей                                      № 7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здании мобильных бриг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Танзыбейского сель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и законами: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. Создать на территории Танзыбейского сельсовета мобильные бригады по оказанию помощи в эвакуации при возникновении ЧС на территории Танзыбейского сельсове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Утвердить положение о порядке действий мобильных бригад, согласно приложения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Утвердить состав мобильных бригад, согласно приложения 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Закрепить за мобильными бригадами следующий транспорт: автомобиль </w:t>
      </w:r>
      <w:r>
        <w:rPr>
          <w:sz w:val="16"/>
          <w:szCs w:val="16"/>
          <w:lang w:val="en-US"/>
        </w:rPr>
        <w:t>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REAM</w:t>
      </w:r>
      <w:r>
        <w:rPr>
          <w:sz w:val="16"/>
          <w:szCs w:val="16"/>
        </w:rPr>
        <w:t>, государственный номер Е 244 ВО (водитель Бычков А.В.),  автобус ПАЗ – 32053-70, государственный номер М 541 ОА (водитель Лопатков С.К.), Газель ГАЗ – 322121, государственный номер К 877 НН (водитель Волченко Г.В.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5. Постановление главы администрации Танзыбейского сельсовета от 19.02.2019 г. № 19-П «О создании мобильных бригад на территории Танзыбейского сельсовета» счит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6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7. 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Н.В.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0-03-27T03:23:00Z</dcterms:modified>
  <cp:revision>68</cp:revision>
  <dc:subject/>
  <dc:title>            </dc:title>
</cp:coreProperties>
</file>