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 (404) от 23 ию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>23 июля 2020                                                                                      п. Танзыбей                                        № 06-12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Кошкиной Людмилы Александро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шкиной Людмилой Александро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Кошкину Людмилу Александро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6 ч. 00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нзыбейский сельсовет:                                                                              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/>
      </w:pPr>
      <w:r>
        <w:rPr>
          <w:sz w:val="16"/>
          <w:szCs w:val="16"/>
        </w:rPr>
        <w:t>Танзыбейский сельсовет:                                                                             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3 июля 2020                                                                                      п. Танзыбей                                         № 06-13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Никитиной Ирины Анатоль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Никитиной Ириной Анатолье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 Зарегистрировать Никитину Ирину Анатолье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6 ч. 15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3 июля 2020                            п. Танзыбей                                 № 06-14-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Хлебниковой Валентины Серге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Хлебниковой Валентиной Сергее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Хлебникову Валентину Сергее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6 ч. 30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п. Танзыбей                                         № 06-15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Крючковой  Натальи Владимиро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регистрировать  Крючкову Наталью Владимировну, 09.06.1960  года рождения; место работы: пенсионер,  проживает  по адресу: Красноярский край, Ермаковский район,  поселок Танзыбей,  улица Саянская, дом  11, кв. 2;  от  Всероссийской  политической  партии                 «ЕДИНАЯ РОССИЯ»   кандидатом  в депутаты  Танзыбейского  сельского  Совета   депутатов  </w:t>
      </w:r>
      <w:r>
        <w:rPr>
          <w:color w:val="000000"/>
          <w:sz w:val="16"/>
          <w:szCs w:val="16"/>
        </w:rPr>
        <w:t>20 июля  2020 года в 16 часов 45 мину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ить настоящее решение в газету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   п. Танзыбей                                         № 06-16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Богданова Александра Александровича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рючковой Натальей Владимиро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Крючкову Наталью Владимиро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6 ч. 45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 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ListParagraph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   п. Танзыбей                                         № 06-17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Крючковой  Анастасии Михайло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рючковой Анастасией Михайло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Крючкову Анастасию Михайло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7 ч. 15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           п. Танзыбей                                        № 06-18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Ерохиной Елены Евгень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Ерохиной Еленой Евгенье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Ерохину Елену Евгенье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7 ч. 32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ListParagraph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 п. Танзыбей                                        № 06-19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Семиндеевой Елены Евгень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еминдеевой Еленой Евгенье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Семиндееву Елену Евгенье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7 ч. 00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    п. Танзыбей                                        № 06-20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Юдаковой Ольги Алексе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Юдаковой Ольгой Алексее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Юдакову Ольгу Алексеевну, выдвинутую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8 ч. 00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 июля 2020                                                                                   п. Танзыбей                                         № 06-21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Цедрика Сергея Анатольевича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Цедриком Сергеем Анатольевичем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ым избирательным объединением Красноярского регионального отделения всероссийской политической партией «ЕДИНАЯ РОССИЯ»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Цедрика Сергея Анатольевича, выдвинутого избирательным объединением Красноярского регионального отделения всероссийской политической партии "ЕДИНАЯ РОССИЯ"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23 июля 2020 года в 18 ч. 15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ListParagraph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07T02:08:00Z</dcterms:modified>
  <cp:revision>81</cp:revision>
  <dc:subject/>
  <dc:title>            </dc:title>
</cp:coreProperties>
</file>