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417) от 1 окт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октября  2020                                                                                      п.Танзыбей                                                                             №  02-0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а 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– Бычкова Нина Васильевна – глава администрации Танзыбейского сельсовет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– Крючкова Анастасия Михайловна – председатель Танзыбейского сельского Совета депутатов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секретарь – Наумочкина Наталья Сергеевна – зам.главы администрации Танзыбейского сельсов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лены комиссии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Кошкина Людмила Александровна – зам. председателя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 депутатов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Чипурина Мария Николаевна – директор МБУК ЕЦКС филиал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«Дом культуры п. Танзыбей»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Признать утратившим силу решение Танзыбейского сельского Совета депутатов «Об утверждении состава административной комиссии Танзыбейского сельсовета» от 14.05.2020 № 50-115-р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4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  :                                                   Н.В. Бычкова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октября  2020 года                                                                                п.Танзыбей                                      №  02-0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лана работы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ламентом Танзыбейского сельского Совета депутатов, Танзыбей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лан работы представительного органа Танзыбейского сельсовета на 4  квартал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: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:                                                                                         Н.В. Бычкова</w:t>
      </w:r>
    </w:p>
    <w:tbl>
      <w:tblPr>
        <w:tblW w:w="95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Танзыбейского сельского Совета депутатов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1.10.2020  № 02-06-р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>работы Танзыбейского сельского Совета депутатов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на 4 квартал 2020 года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0"/>
        <w:gridCol w:w="1699"/>
        <w:gridCol w:w="35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противопожар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в населенных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ым вопрос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иема граждан 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чным вопросам по избирательным округ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ельского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постоянных комиссий  сель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ланом работы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 сессий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депутатами райо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путатов 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ме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,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оекта бюджета на 2021 и плановый период 2022-2023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лане работы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, председ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ых комиссий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1.10.2020г.                                                                                                п.Танзыбей                                                                                       № 02-0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9 г. № 60-13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1-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0 148,8»заменить цифрами «10 148,9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1 060,0»заменить цифрами «11 060,1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2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60-134-р от 24.12.2019г. «О  бюджете  на 2020 год и плановый период 2021- 2022 годов» и изложить его в редакции, согласно приложения  № 3 к данно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 Танзыбейского сельсовета                                                                                                             Н.В. Бычкова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0-12T08:00:00Z</dcterms:modified>
  <cp:revision>72</cp:revision>
  <dc:subject/>
  <dc:title>            </dc:title>
</cp:coreProperties>
</file>