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9 (399) от 26 июн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5 июня 2020                                                                               п.Танзыбей                                                                 №  69 – 151-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значении даты выборов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ого сельского Со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со ст.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с Законом Красноярского края от 02 октября 2003 года N 8-1411«О выборах в органы местного самоуправления Красноярского края», руководствуясь Уставом Танзыбейского сельсовета, сельский Совет депутатов </w:t>
      </w: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выборы депутатов Танзыбейского сельского Совета на 13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 Уведомить Избирательную комиссию Красноярского края о дате выборов депутатов Танзыбейского сельского Совета и просить ее возложить на территориальную избирательную комиссию Ермаковского района организацию подготовки и проведение данных выб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Решения возложить на  председателя Танзыбейского сельского Совета депутатов А.М. Крючкову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 Настоящее Реш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37" w:leader="none"/>
        </w:tabs>
        <w:autoSpaceDE w:val="false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Танзыбей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Совета депутатов           :                                             А.М. Крюч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Танзыбейского сельсовета   :                                            Н.В. Бычк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6-28T13:09:00Z</dcterms:modified>
  <cp:revision>69</cp:revision>
  <dc:subject/>
  <dc:title>            </dc:title>
</cp:coreProperties>
</file>