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4 (414) от 15 сент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5 сентября 2020                               п. Танзыбей                                  № 18-45 -р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/>
        <w:t>«</w:t>
      </w:r>
      <w:r>
        <w:rPr>
          <w:sz w:val="16"/>
          <w:szCs w:val="16"/>
        </w:rPr>
        <w:t xml:space="preserve">О регистрации избранных депутатов Танзыбейского сельского Совета депутатов Ермаковского района Красноярского края шестого созыва по </w:t>
      </w:r>
      <w:r>
        <w:rPr>
          <w:bCs/>
          <w:sz w:val="16"/>
          <w:szCs w:val="16"/>
        </w:rPr>
        <w:t xml:space="preserve">одному многомандатному </w:t>
      </w:r>
      <w:r>
        <w:rPr>
          <w:sz w:val="16"/>
          <w:szCs w:val="16"/>
        </w:rPr>
        <w:t xml:space="preserve">избирательному округу»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избирательной комиссии муниципального образования Танзыбейский сельсовет о результатах выборов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«13»сентября 2020 года, решения избирательной комиссии муниципального образования от  «13»сентября 2020 года № 17-44-р «О результатах выборов депутатов Танзыбейского  сельского Совета депутатов Ермаковского района Красноярского края  по одному многомандатному избирательному округу»  избирательная комиссия муниципального образования  Танзыбейский сельсовет  РЕШИЛ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Зарегистрировать депутатов  Танзыбейского сельского Совета депутатов  Ермаковского района Красноярского края по одному многомандатному избирательному округу (приложение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Выдать  зарегистрированным депутатам Танзыбейского сельского Совета депутатов  Ермаковского района Красноярского края удостоверения  об избрании депутатами  Танзыбейского сельского Совета  депутатов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Настоящее решение вступает в силу со дня его принятия  и подлежит опубликованию в информационном бюллетене «Вести Танзыбея»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68"/>
        <w:gridCol w:w="4423"/>
        <w:gridCol w:w="285"/>
      </w:tblGrid>
      <w:tr>
        <w:trPr/>
        <w:tc>
          <w:tcPr>
            <w:tcW w:w="514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             </w:t>
            </w:r>
            <w:r>
              <w:rPr>
                <w:sz w:val="16"/>
                <w:szCs w:val="16"/>
                <w:u w:val="single"/>
              </w:rPr>
              <w:t>Риве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             </w:t>
            </w:r>
            <w:r>
              <w:rPr>
                <w:sz w:val="16"/>
                <w:szCs w:val="16"/>
                <w:u w:val="single"/>
              </w:rPr>
              <w:t>Шавлак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(инициалы, фамилия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14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избирательной  комиссии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нзыбейский сельсовет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 сентября 2020 года №  18-45-р</w:t>
            </w:r>
          </w:p>
        </w:tc>
      </w:tr>
    </w:tbl>
    <w:p>
      <w:pPr>
        <w:pStyle w:val="14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</w:t>
      </w:r>
    </w:p>
    <w:p>
      <w:pPr>
        <w:pStyle w:val="Normal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</w:rPr>
        <w:t xml:space="preserve">депутатов Танзыбейского сельского Совета депутато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збранных по одному многомандатному избирательному округу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гданов Александр Александрович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рохина Елена Евгеньевна; 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убков Александр Викторович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закова Надежда Николаевна; 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шкина Людмила Александро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рючкова Анастасия Михайло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икитина Ирина Анатолье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еминдеева Елена Евгенье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Хлебникова Валентина Сергее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Юдакова Ольга Алексеевн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9-30T03:39:00Z</dcterms:modified>
  <cp:revision>70</cp:revision>
  <dc:subject/>
  <dc:title>            </dc:title>
</cp:coreProperties>
</file>