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0 (420) от 19 окт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Heading1"/>
        <w:ind w:left="-360" w:right="-1" w:firstLine="360"/>
        <w:jc w:val="left"/>
        <w:rPr/>
      </w:pPr>
      <w:r>
        <w:rPr>
          <w:b w:val="false"/>
          <w:sz w:val="16"/>
          <w:szCs w:val="16"/>
        </w:rPr>
        <w:t>19 октября 2020                                                                                     п. Танзыбей                                                                                №  04-10-р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95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О регистрации депутатской фракции </w:t>
      </w:r>
    </w:p>
    <w:p>
      <w:pPr>
        <w:pStyle w:val="Normal"/>
        <w:shd w:fill="FFFFFF" w:val="clear"/>
        <w:spacing w:lineRule="exact" w:line="295"/>
        <w:ind w:right="-6" w:hanging="0"/>
        <w:rPr>
          <w:sz w:val="16"/>
          <w:szCs w:val="16"/>
        </w:rPr>
      </w:pPr>
      <w:r>
        <w:rPr>
          <w:spacing w:val="-2"/>
          <w:sz w:val="16"/>
          <w:szCs w:val="16"/>
        </w:rPr>
        <w:t>Всероссийской политической партии "Единая Россия"</w:t>
      </w:r>
    </w:p>
    <w:p>
      <w:pPr>
        <w:pStyle w:val="Normal"/>
        <w:shd w:fill="FFFFFF" w:val="clear"/>
        <w:spacing w:lineRule="exact" w:line="295"/>
        <w:ind w:right="-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сновании заявления группы депутатов, в соответствии с решением Танзыбейского сельского Совета депутатов от 23.09.2020 № 01-01-р «Об утверждении регламента Танзыбейского сельского Совета депутатов», Танзыбейский сельский Совет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Зарегистрировать депутатскую группу Всероссийской политической партии    </w:t>
      </w:r>
      <w:r>
        <w:rPr>
          <w:rFonts w:cs="Times New Roman" w:ascii="Times New Roman" w:hAnsi="Times New Roman"/>
          <w:sz w:val="16"/>
          <w:szCs w:val="16"/>
        </w:rPr>
        <w:t>«Единая Россия» при Совете депутатов муниципального образования  Танзыбейский сельсовет, приложение №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ложение о депутатской группе «Единая Россия» в Танзыбейском сельском Совете депутатов,  приложение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в день, следующий за днём его официального опубликования в информационном бюллетене «Вести Танзыбея»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ind w:right="-4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: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: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1 к решению № 04-10-р от 19.10.2020 г.</w:t>
      </w:r>
    </w:p>
    <w:p>
      <w:pPr>
        <w:pStyle w:val="Style19"/>
        <w:shd w:fill="FFFFFF" w:val="clear"/>
        <w:spacing w:before="180" w:after="180"/>
        <w:jc w:val="center"/>
        <w:rPr>
          <w:b/>
          <w:b/>
          <w:color w:val="113040"/>
          <w:sz w:val="16"/>
          <w:szCs w:val="16"/>
        </w:rPr>
      </w:pPr>
      <w:r>
        <w:rPr>
          <w:b/>
          <w:color w:val="113040"/>
          <w:sz w:val="16"/>
          <w:szCs w:val="16"/>
        </w:rPr>
        <w:t xml:space="preserve">Состав  депутатской группы Всероссийской политической партии </w:t>
      </w:r>
      <w:r>
        <w:rPr>
          <w:color w:val="113040"/>
          <w:sz w:val="16"/>
          <w:szCs w:val="16"/>
        </w:rPr>
        <w:t>«</w:t>
      </w:r>
      <w:r>
        <w:rPr>
          <w:rStyle w:val="StrongEmphasis"/>
          <w:color w:val="113040"/>
          <w:sz w:val="16"/>
          <w:szCs w:val="16"/>
        </w:rPr>
        <w:t>ЕДИНАЯ РОССИЯ»</w:t>
      </w:r>
      <w:r>
        <w:rPr>
          <w:rStyle w:val="StrongEmphasis"/>
          <w:b w:val="false"/>
          <w:color w:val="113040"/>
          <w:sz w:val="16"/>
          <w:szCs w:val="16"/>
        </w:rPr>
        <w:t> </w:t>
      </w:r>
      <w:r>
        <w:rPr>
          <w:b/>
          <w:color w:val="113040"/>
          <w:sz w:val="16"/>
          <w:szCs w:val="16"/>
        </w:rPr>
        <w:t>при Совете депутатов муниципального образования «Танзыбейский сельсовет»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1.Ерохина Елена Евгеньевна;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2.Кошкина Людмила Александровна;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3.Крючкова Анастасия Михайловна;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Никитина Ирина Анатольевна;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5.Семиндеева Елена Евгеньевна;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Хлебникова Валентина Сергеевна;</w:t>
      </w:r>
    </w:p>
    <w:p>
      <w:pPr>
        <w:pStyle w:val="Style19"/>
        <w:shd w:fill="FFFFFF" w:val="clear"/>
        <w:spacing w:before="180" w:after="180"/>
        <w:rPr>
          <w:color w:val="113040"/>
          <w:sz w:val="16"/>
          <w:szCs w:val="16"/>
        </w:rPr>
      </w:pPr>
      <w:r>
        <w:rPr>
          <w:sz w:val="16"/>
          <w:szCs w:val="16"/>
        </w:rPr>
        <w:t>7.Юдакова Ольга Алексеевна.</w:t>
      </w:r>
    </w:p>
    <w:p>
      <w:pPr>
        <w:pStyle w:val="Normal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2 к решению № 04-10-р от 19.10.2020 г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епутатской группе «Единая Россия» в Танзыбейском сельском Совете депутатов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 ПОЛОЖЕНИЯ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Депутатская группа (фракция), депутатское объединение – добровольное объединение депутатов  Совета Депутатов муниципального образования Танзыбейский сельсовет, сформированное для выражения единой позиции по вопросам местного значения, рассматриваемым и реализуемым  Советом депутатов, а также выражения политических взглядов по партийной принадлежности и установления контактов с политическими партиями (объединениями), представленными в Законодательном Собрании Красноярского кра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 xml:space="preserve">            </w:t>
      </w:r>
      <w:r>
        <w:rPr>
          <w:color w:val="113040"/>
          <w:sz w:val="16"/>
          <w:szCs w:val="16"/>
        </w:rPr>
        <w:t>Депутат – член депутатской группы, депутатского объединения в своей депутатской деятельности самостоятелен и не связан ни какими обязательствами или ограничениями в исполнении своего мандата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 xml:space="preserve">            </w:t>
      </w:r>
      <w:r>
        <w:rPr>
          <w:color w:val="113040"/>
          <w:sz w:val="16"/>
          <w:szCs w:val="16"/>
        </w:rPr>
        <w:t>В своей деятельности депутатские группы (фракции), депутатские объединения руководствуются Конституцией Российской Федерации, федеральным законодательством и законодательством Красноярского края, Уставом муниципального образования Танзыбейского сельсовета, Регламентом работы  Танзыбейского сельского Совета депутатов и настоящим Положением, исходя из единства целей и задач  Совета депутатов муниципального образования Танзыбейского сельсовета в целом.</w:t>
      </w:r>
    </w:p>
    <w:p>
      <w:pPr>
        <w:pStyle w:val="Normal"/>
        <w:shd w:fill="FFFFFF" w:val="clear"/>
        <w:ind w:left="-195" w:firstLine="709"/>
        <w:jc w:val="center"/>
        <w:rPr>
          <w:color w:val="141414"/>
          <w:sz w:val="16"/>
          <w:szCs w:val="16"/>
        </w:rPr>
      </w:pPr>
      <w:r>
        <w:rPr>
          <w:rStyle w:val="StrongEmphasis"/>
          <w:color w:val="141414"/>
          <w:sz w:val="16"/>
          <w:szCs w:val="16"/>
        </w:rPr>
        <w:t>Порядок формирования депутатской группы (фракции),</w:t>
      </w:r>
    </w:p>
    <w:p>
      <w:pPr>
        <w:pStyle w:val="Style19"/>
        <w:shd w:fill="FFFFFF" w:val="clear"/>
        <w:spacing w:before="180" w:after="180"/>
        <w:ind w:firstLine="709"/>
        <w:jc w:val="center"/>
        <w:rPr>
          <w:color w:val="113040"/>
          <w:sz w:val="16"/>
          <w:szCs w:val="16"/>
        </w:rPr>
      </w:pPr>
      <w:r>
        <w:rPr>
          <w:rStyle w:val="StrongEmphasis"/>
          <w:color w:val="113040"/>
          <w:sz w:val="16"/>
          <w:szCs w:val="16"/>
        </w:rPr>
        <w:t>депутатского объединения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2.1. Депутатская группа (фракция), депутатское объединение формируется из числа депутатов  Совета Депутатов для осуществления совместной деятельности, выражения единой позиции по вопросам, рассматриваемым  Советом Депутатов и принимаемым решениям.</w:t>
      </w:r>
    </w:p>
    <w:p>
      <w:pPr>
        <w:pStyle w:val="Style19"/>
        <w:shd w:fill="FFFFFF" w:val="clear"/>
        <w:spacing w:before="180" w:after="180"/>
        <w:ind w:firstLine="709"/>
        <w:rPr/>
      </w:pPr>
      <w:r>
        <w:rPr>
          <w:color w:val="113040"/>
          <w:sz w:val="16"/>
          <w:szCs w:val="16"/>
        </w:rPr>
        <w:t>2.2. Состав депутатской группы (фракции), депутатского объединения определяется путем само записи депутатов, имеющих единые цели и задачи, в количестве не менее 3-х депутатов, на основании личного заявления и последующего решения депутатской группы (фракции), депутатского объединения в форме протокола заседа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2.3. Моментом создания депутатской группы (фракции), депутатского объединения является дата проведения организационного собрания, содержащего список депутатов, вошедших в депутатскую группу (фракцию), депутатское объединение, и подписанный руководителем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2.4. Моментом прекращения деятельности  депутатской группы (фракции), депутатского объединения является официальная передача протокола заседания о прекращении деятельности депутатской группы (фракции), депутатского объединения, подписанного руководителем и секретарем заседания  и получения входящего регистрационного номера не переданные документы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2.5. Глава Муниципального образования  – председатель  Совета Депутатов муниципального образования Танзыбейский сельсовет, либо лицо его замещающее, информирует всех депутатов  Совета Депутатов о создании и составе депутатской группы (фракции), депутатского объединения, а также о прекращении их деятельности на ближайшем заседании  Совета, о чем производится протокольная запись с приложением копий протоколов заседаний депутатских групп, депутатских объединений о создании (прекращении деятельности)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2.6. Информация о создании (прекращении деятельности) депутатской группы (фракции), депутатского объединения в обязательном порядке доводится до граждан муниципального образования  через средства массовой информации и информационные стенды избирательных участков. </w:t>
      </w:r>
    </w:p>
    <w:p>
      <w:pPr>
        <w:pStyle w:val="Normal"/>
        <w:shd w:fill="FFFFFF" w:val="clear"/>
        <w:ind w:left="-195" w:firstLine="709"/>
        <w:jc w:val="center"/>
        <w:rPr>
          <w:color w:val="141414"/>
          <w:sz w:val="16"/>
          <w:szCs w:val="16"/>
        </w:rPr>
      </w:pPr>
      <w:r>
        <w:rPr>
          <w:rStyle w:val="StrongEmphasis"/>
          <w:color w:val="141414"/>
          <w:sz w:val="16"/>
          <w:szCs w:val="16"/>
        </w:rPr>
        <w:t xml:space="preserve">Основные принципы деятельности депутатской группы (фракции), </w:t>
      </w:r>
      <w:r>
        <w:rPr>
          <w:rStyle w:val="StrongEmphasis"/>
          <w:color w:val="113040"/>
          <w:sz w:val="16"/>
          <w:szCs w:val="16"/>
        </w:rPr>
        <w:t>депутатского объединения</w:t>
      </w:r>
    </w:p>
    <w:p>
      <w:pPr>
        <w:pStyle w:val="Style19"/>
        <w:shd w:fill="FFFFFF" w:val="clear"/>
        <w:spacing w:before="180" w:after="180"/>
        <w:ind w:firstLine="709"/>
        <w:rPr/>
      </w:pPr>
      <w:r>
        <w:rPr>
          <w:color w:val="113040"/>
          <w:sz w:val="16"/>
          <w:szCs w:val="16"/>
        </w:rPr>
        <w:t>3.1. Деятельность депутатской группы (фракции), депутатского объединения основывается на коллективном, свободном и открытом обсуждении, гласности работы, принятии решений большинством и соблюдении прав меньшинства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3.2. Депутатская группа (фракция), депутатское объединение возглавляется руководителем депутатской группы (фракции), депутатского объединения, утвержденным на заседании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3.3. Заседания депутатской группы (фракции), депутатского объединения проводятся руководителем депутатской группы (фракции), депутатского объединения по мере необходимости или по предложению любого члена депутатской группы (фракции), депутатского объединения в согласованное врем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3.4. Заседания депутатской группы (фракции), депутатского объединения оформляются протоколом, который подписывается руководителем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3.5. Заседания депутатской группы (фракции), депутатского объединения, как правило, проходят открыто, по решению депутатской группы (фракции), депутатского объединения заседания или рассмотрение отдельных вопросов могут быть рассмотрены на закрытом порядке.</w:t>
      </w:r>
    </w:p>
    <w:p>
      <w:pPr>
        <w:pStyle w:val="Normal"/>
        <w:shd w:fill="FFFFFF" w:val="clear"/>
        <w:ind w:left="-195" w:firstLine="709"/>
        <w:jc w:val="center"/>
        <w:rPr>
          <w:color w:val="141414"/>
          <w:sz w:val="16"/>
          <w:szCs w:val="16"/>
        </w:rPr>
      </w:pPr>
      <w:r>
        <w:rPr>
          <w:rStyle w:val="StrongEmphasis"/>
          <w:color w:val="141414"/>
          <w:sz w:val="16"/>
          <w:szCs w:val="16"/>
        </w:rPr>
        <w:t>Права депутатской группы (фракции), депутатского объединения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1. Обсуждать и вырабатывать общую позицию по всем вопросам, отнесенным к компетенции  Совета депутатов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2. Отстаивать на заседания  Совета депутатов, постоянных и временных комиссий общую для депутатской группы (фракции), депутатского объединения точку зрения и позицию по обсуждаемым вопросам, принимаемым решениям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3. Поводить консультации, а при необходимости совместные заседания с другими депутатскими группами (фракциями), депутатскими объединениями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4. Вносить предложения в повестку заседаний  Совета депутатов, подготовленные депутатской группой (фракцией), депутатским объединением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5. Вносить предложения о проведении внеочередных заседаний  Совета депутатов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6. Требовать перерыва в заседании  Совета депутатов для проведения консультаций по предлагаемым на заседании проектам решений  Совета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7. Вносить предложения в повестки дня депутатских слушаний, проводимых  Советом депутатов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8. Запрашивать и получать необходимую для выработки решений депутатской группы (фракции), депутатского объединения  информацию по вопросам местного значения в органах местного самоуправления муниципального образования Танзыбейский сельсовет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9. Информировать граждан и общественные организации и объединения о деятельности депутатской группы (фракции), депутатского объединения, позиции по вопросам местного значения и деятельности  Совета депутатов через средства массовой информации и выступления перед общественностью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4.10. Руководитель депутатской группы (фракции), депутатского объединения подписывает от имени депутатской группы (фракции), депутатского объединения документы и представляет депутатскую группу (фракцию), депутатское объединение в органах местного самоуправления.</w:t>
      </w:r>
    </w:p>
    <w:p>
      <w:pPr>
        <w:pStyle w:val="Normal"/>
        <w:shd w:fill="FFFFFF" w:val="clear"/>
        <w:ind w:left="-195" w:firstLine="709"/>
        <w:jc w:val="center"/>
        <w:rPr>
          <w:color w:val="141414"/>
          <w:sz w:val="16"/>
          <w:szCs w:val="16"/>
        </w:rPr>
      </w:pPr>
      <w:r>
        <w:rPr>
          <w:rStyle w:val="StrongEmphasis"/>
          <w:color w:val="141414"/>
          <w:sz w:val="16"/>
          <w:szCs w:val="16"/>
        </w:rPr>
        <w:t>Обязанности депутатской группы (фракции), депутатского объединения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5.1. Соблюдать Конституцию Российской Федерации, федеральные законы и законы Ульяновской области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5.2. Строго руководствоваться Уставом Муниципального образования и решениями  Совета депутатов муниципального образования Танзыбейский сельсовет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5.3. Поддерживать единство представительного органа местного самоуправления  Совета депутатов, развивать дух коллективизма, взаимоуважения и поддержки между депутатами, депутатскими группами (фракциями), депутатскими объединениями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5.4. Развивать критику и самокритику внутри депутатских групп (фракций), депутатских объединений и  Совета депутатов на основе уважения, терпимости и понимания различных точек зрения депутатов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5.5. Периодически информировать (не реже одного раза в год)  Совет депутатов о деятельности депутатской группы (фракции), депутатского объединения.</w:t>
      </w:r>
    </w:p>
    <w:p>
      <w:pPr>
        <w:pStyle w:val="Normal"/>
        <w:shd w:fill="FFFFFF" w:val="clear"/>
        <w:ind w:firstLine="709"/>
        <w:rPr>
          <w:color w:val="141414"/>
          <w:sz w:val="16"/>
          <w:szCs w:val="16"/>
        </w:rPr>
      </w:pPr>
      <w:r>
        <w:rPr>
          <w:rStyle w:val="StrongEmphasis"/>
          <w:color w:val="141414"/>
          <w:sz w:val="16"/>
          <w:szCs w:val="16"/>
        </w:rPr>
        <w:t xml:space="preserve">Права и обязанности члена депутатской группы (фракции), </w:t>
      </w:r>
      <w:r>
        <w:rPr>
          <w:rStyle w:val="StrongEmphasis"/>
          <w:color w:val="113040"/>
          <w:sz w:val="16"/>
          <w:szCs w:val="16"/>
        </w:rPr>
        <w:t>депутатского объединения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1. Члены депутатской группы (фракции), депутатского объединения имеют право: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1.1. Свободно входить (выходить) из состава депутатской группы (фракции), депутатского объединения на основании личного заявления рассмотренного на заседании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1.2. Свободно высказывать и отстаивать свою точку зрения по всем обсуждаемым в депутатской группе (фракции), депутатском объединении вопросам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1.3. Выражать свою точку зрения голосованием при принятии любого решения на заседаниях  депутатской группы (фракции), депутатского объединения, постоянных и временных комиссиях и заседаниях  Совета депутатов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1.4. Получать полную информацию и копии любых документов, протоколов и решений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2. Член депутатской группы (фракции), депутатского объединения обязан: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2.1. Принимать участие во всех заседаниях 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2.2. При невозможности участия в заседании депутатской группы (фракции), депутатского объединения, сообщать заблаговременно руководителю депутатской группы (фракции), депутатского объединения или предложить другое взаимоприемлемое время заседа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2.3. Исполнять принятые на заседании депутатской группы (фракции), депутатского объединения решения и поруч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2.4. Выполнять поручения руководителя депутатской группы (фракции), депутатского объединения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6.2.5. О намерении выхода из состава депутатской группы (фракции), депутатского объединения направлять на имя руководителя депутатской группы (фракции), депутатского объединения письменное заявление с указанием причины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 </w:t>
      </w:r>
      <w:r>
        <w:rPr>
          <w:rStyle w:val="StrongEmphasis"/>
          <w:color w:val="141414"/>
          <w:sz w:val="16"/>
          <w:szCs w:val="16"/>
        </w:rPr>
        <w:t>Заключительные положения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  <w:t>Изменения и дополнения в настоящее Положение принимаются Решением  Совета Депутатов муниципального образования Танзыбейский сельсовет.</w:t>
      </w:r>
    </w:p>
    <w:p>
      <w:pPr>
        <w:pStyle w:val="Style19"/>
        <w:shd w:fill="FFFFFF" w:val="clear"/>
        <w:spacing w:before="180" w:after="180"/>
        <w:ind w:firstLine="709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113040"/>
          <w:sz w:val="16"/>
          <w:szCs w:val="16"/>
        </w:rPr>
      </w:pPr>
      <w:r>
        <w:rPr>
          <w:color w:val="11304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1-12T02:00:00Z</dcterms:modified>
  <cp:revision>70</cp:revision>
  <dc:subject/>
  <dc:title>            </dc:title>
</cp:coreProperties>
</file>