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7 (427) от 14 дека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декабря 2020                                                                                          п.Танзыбей                                          № 6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оряд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аимодействия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ого сельсовета, муниципа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ждений с организаторами добровольче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олонтерской) деятельности, добровольческ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олонтерскими) организац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Танзыбейского сельсовета, подведомственных муниципальных учреждений в сфере развития добровольчества (волонтерства) на территории Танзыбейского сельсовета, руководствуясь статьей 7 Устава Танзыбейского сельсовета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оложение о порядке взаимодействия администрации Танзыбей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Опубликовать настоящее постановление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Н.В.Бычкова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/>
      </w:pPr>
      <w:r>
        <w:rPr>
          <w:b/>
          <w:sz w:val="16"/>
          <w:szCs w:val="16"/>
        </w:rPr>
        <w:t>14 декабря 2020                                                                                    п.Танзыбей                                                                                              № 7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4 статьи 115.3 Бюджетного кодекса РФ, статьей 7 Устава Танзыбейского сельсовета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Н.В.Бычкова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16"/>
        </w:rPr>
        <w:t>14 декабря2020                                                                                         п.Танзыбей                                           №  71А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3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 на 2017-2023 год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6 читать в следующей редакции.</w:t>
      </w:r>
    </w:p>
    <w:p>
      <w:pPr>
        <w:pStyle w:val="ListParagraph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 на 2019-2023 годы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7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8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01.01.2021, но не ранее дня следующего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14 -202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2-30T04:32:00Z</dcterms:modified>
  <cp:revision>71</cp:revision>
  <dc:subject/>
  <dc:title>            </dc:title>
</cp:coreProperties>
</file>