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8 (428) от 25 декабр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ТАНЗЫБЕЙСКИЙ СЕЛЬСКИЙ СОВЕТ ДЕПУТАТОВ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РЕШЕНИЕ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5 декабря 2020                                                                                              п. Танзыбей                                                      № 09-2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 бюджет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овета на 2021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22- 2023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16"/>
          <w:szCs w:val="16"/>
        </w:rPr>
        <w:t>Основны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характеристики  бюджета на 2021 год и плановый период 2022-2023 годов:</w:t>
      </w:r>
    </w:p>
    <w:p>
      <w:pPr>
        <w:pStyle w:val="Normal"/>
        <w:autoSpaceDE w:val="false"/>
        <w:ind w:left="17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Утвердить основные характеристики  бюджета Танзыбейского  сельсовета  на 2021 г.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1.прогнозируемый общий объем доходов бюджета в сумме 12160,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2.общий объем расходов в сумме 12160,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тыс. рублей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дефицит местного бюджета в сумме  0  тыс. руб.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4.источники внутреннего финансирования дефицита местного бюджета в сумме 0  тыс. 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5. Утвердить основные характеристики бюджета сельсовета</w:t>
        <w:br/>
        <w:t>на 2022 год и на 2023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1) прогнозируемый общий объем доходов бюджета </w:t>
        <w:br/>
        <w:t>на 2022 год в сумме 8620,2 тыс. рублей и на 2023 год в сумме 8604,9 тыс. рублей;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2) общий объем расходов бюджета на 2022 год в сумме 8620,2 тыс. рублей, и на 2023 год в сумме 8604,9 тыс. рублей в том числе условно утвержденные расходы в сумме 645,8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3) дефицит местного бюджета на 2022 год в сумме 0,0 тыс. рублей и на 2022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4) источники внутреннего финансирования дефицита местного бюджета на 2022 год в сумме 0,0 тыс. рублей и на 2023 год в сумме 0,0 тыс. рублей согласно приложению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 Главные администраторы бюджета и главные администраторы источников внутреннего финансирования дефицита  бюджета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1. Утвердить перечень главных администраторов доходов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Доходы бюджета на 2021 год и плановый период 2022-2023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1. Утвердить доходы бюджета на 2021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2. Утвердить доходы бюджета на  плановый период 2022-2023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4. Распределение на 2021 год и плановый период </w:t>
        <w:br/>
        <w:t>2022-2023 годов расходов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0 год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22-2023 годов согласно приложению 8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) ведомственную структуру расходов бюджета на 2021 год согласно приложению 9 к настоящему Решению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4) ведомственную структуру расходов бюджета на  плановый период 2021-2022 годов согласно приложению 10 к настоящему решению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1 год согласно приложения 11 к настоящему решению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6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2-2023 годов согласно приложения 12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убличные нормативные обязательства Танзыбейского сельсовета.</w:t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Утвердить общий объем средств бюджета поселения на исполнение публичных нормативных обязательств Танзыбейского сельсовета на 2021 год в сумме 0,00 тыс. рублей, на 2022год в сумме 0,00 тыс. рублей и на 2023год в сумме 0,00 тыс. рублей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6. Изменение показателей сводной бюджетной росписи бюджета в 2021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главный распорядитель (распорядитель) бюджетных средств вправе в ходе исполнения настоящего Решения вносить изменения в  бюджетную роспись бюджета сельсовета на 2021 год и плановый период 2022-2023 годов без внесения изменений в настоящие Решение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 в случаях образования, переименования, реорганизации, ликвидации  муниципальных органов Танзыбейского 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) в случае перераспределения бюджетных ассигнований в пределах общего объема расходов, предусмотренных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4) в случаях изменения размеров субсидий, предусмотренных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)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6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в виде субсидий на цели, не связанные с финансовым обеспечением выполнения муниципального задания;         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8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9)  в пределах общего объема средств, предусмотренных настоящим Решением для финансирования мероприятий в рамках одной муниципальной программы Танзыбей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0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1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, в пределах общего объема средств, предусмотренных главному распорядителю средств  бюджета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Индексация размеров денежного вознаграждения лиц, замещающих муниципальных служащих, и должностных окладов муниципальных служащих</w:t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ры денежного вознаграждения лиц, замещающих муниципальные должности администрации Танзыбейского сельсовета, размеры должностных окладов по должностям муниципальной службы администрации Танзыбейского сельсовета, увеличиваются (индексируются) в 2021 году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 плановом периоде 2022–2023 годов на коэффициент, равный 1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бщая предельная штатная численность муниципальных служащих поселения и выбор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ая предельная штатная численность муниципальных служащих и выборных должностных лиц, принятая к финансовому обеспечению в 2021 году и плановом периоде 2022-2023 годов, составляет 6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редельная штатная численность муниципальных служащих всего 5 штатных единицы, в т.ч.: </w:t>
      </w:r>
      <w:r>
        <w:rPr>
          <w:sz w:val="16"/>
          <w:szCs w:val="16"/>
        </w:rPr>
        <w:t>Танзыбейского  сельсовета</w:t>
      </w:r>
      <w:r>
        <w:rPr>
          <w:color w:val="000000"/>
          <w:sz w:val="16"/>
          <w:szCs w:val="16"/>
        </w:rPr>
        <w:t xml:space="preserve"> – 5 ед.,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редельная численность  выборных должностных лиц 1 штатная единица </w:t>
      </w:r>
      <w:r>
        <w:rPr>
          <w:sz w:val="16"/>
          <w:szCs w:val="16"/>
        </w:rPr>
        <w:t>Танзыбейского  сельсовета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рганы местного самоуправления муниципального образования не вправе принимать в 2021 году и плановом периоде 2022-2023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6"/>
          <w:szCs w:val="16"/>
        </w:rPr>
        <w:t>9.  Индексация заработной платы работников муниципальных бюджетных учреждений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работная плата работников муниципальных бюджетных учреждений увеличивается (индексируется) в 2021 году и плановом периоде 2022–2023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Особенности использования средств, получаемых казенными учреждениями в 2021 году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 Доходы от сдачи в аренду имущества, находящегося в муниципальной собственности и переданного в оперативное управление учреждениям, от платных услуг, оказываемых местными учреждениями, безвозмездные поступления от физических       и юридических лиц, в том числе добровольные пожертвования, и от иной приносящей доход деятельности, осуществляемой местными учреждениями (далее по тексту статьи - доходы от сдачи           в аренду имущества и от приносящей доход деятельности), направляются   в пределах сумм, фактически поступивших в доход местного бюджета         и отраженных на лицевых счетах местных учреждений,              на обеспечение их деятельности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Доходы от сдачи в аренду имущества используются на оплату услуг связи, транспортных и коммунальных услуг, арендной платы            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. В целях использования доходов от сдачи в аренду имущества и от приносящей доход деятельности мест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         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Администрация Танзыбейского сельсовета  осуществляет зачисление денежных средств на лицевые счета соответствующих местных учреждений, открытые в  отделении №30 Федерального казначейства 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Особенности исполнения бюджета в 2021 году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Установить, что не использованные по состоянию на 1 января 2022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 и иных межбюджетных трансфертов, имеющих целевое назначение, подлежат возврату в районный бюджет в течение первых 5 рабочих дней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статки средств местного бюджета на 1 января 2021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1 году, а также на увеличение бюджетных ассигнований на оплату заключенных от Танзыбейского сельсовет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1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ение изменений в бюджетную роспись местного бюджета по расходам на 2021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1 года главными распорядителями средств местного бюджета в финансовое управление администрации Ермак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 (за исключением обязательств по муниципальных контрактам, предусмотренных в пункте 2 настоящей статьи), производится главными распорядителями средств бюджета за счет утвержденных им бюджетных ассигнований на 2021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16"/>
          <w:szCs w:val="16"/>
        </w:rPr>
        <w:tab/>
        <w:t xml:space="preserve">     </w:t>
      </w:r>
      <w:r>
        <w:rPr>
          <w:b/>
          <w:sz w:val="16"/>
          <w:szCs w:val="16"/>
        </w:rPr>
        <w:t>12.  Межбюджетные трансферт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честь в составе расходов местного бюджета, Танзыбейского сельсовета, межбюджетные трансферты на осуществление части полномочий по решению вопроса в области культуры из бюджета поселений на 2021 год в сумме 1401,2 тыс. рублей, на 2022 год в сумме 1121,0 тыс. рублей, на 2023 год в сумме 1121,0 тыс. рублей.   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Учесть в составе расходов местного бюджета, Танзыбейского сельсовета, межбюджетные трансферты на осуществление части о передаче полномочий по осуществлению внешнего муниципального финансового контроля из бюджета поселений на 2021 год в сумме 5,0 тыс. рублей, на 2022 год в сумме 29,9 тыс. рублей, на 2023 год в сумме 29,9 тыс. рублей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3. Размещение средств местного бюджета на банковских депозитах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Установить, что временно свободные средства местного бюджета, в том числе средства, поступившие из районного бюджета, не могут быть размещены на банковских депозитах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Резервный фонд администрации сельсовета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Установить, что в расходной части бюджета предусматривается резервный фонд администрации сельсовета (далее по тексту статьи – резервный фонд)  на 2021 год в размере 5,0 тыс. руб., на 2022 год 5,0 тыс. руб., на 2023 год 5,0 тыс. рублей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Администрация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Расходование средств резервного фонда осуществляется в порядке, установленном  администрацией сельсовета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15. Муниципальные внутренние заимствования Танзыбейского сельсовета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Утвердить программу муниципальных внутренних заимствований на 2021 год и на плановый период 2022-2023 годов согласно приложению 14 к настоящему Решению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16. Муниципальный внутренний долг муниципального образования Танзыбейского сельсовета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Установить верхний предел муниципального внутреннего долга муниципального образования Танзыбейского сельсовета по долговым обязательствам муниципального образования Танзыбейский сельсовет: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1 января 2022 года в сумме 0,00 тыс. рублей, в том числе по муниципальным гарантиям 0,0 тыс. рублей;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1 января 2023 года в сумме 0,00 тыс. рублей, в том числе по муниципальным гарантиям 0,0 тыс. рублей;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1 января 2024 года в сумме 0,00 тыс. рублей, в том числе по муниципальным гарантиям 0,0 тыс. рублей;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Утвердить программу муниципальных гарантий в валюте Российской Федерации на 2021 год и плановый период 2022 – 2023 годов согласно приложению 15 к настоящему Решению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16"/>
          <w:szCs w:val="16"/>
        </w:rPr>
        <w:t>17.  Дорожный фонд администрации Танзыбейского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 Утвердить объем бюджетных ассигнований дорожного фонда администрации Танзыбейского  сельсовета на 2021 год в сумме 3235,6 тыс. рублей, на 2022 год в сумме 592,2  тыс. рублей, на 2023 год в сумме 711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 Капитальные вложения в объекты государствен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Утвердить объем капитальных вложений в объекты муниципальной собственности в соответствии с перечнем строек и объектов на 2021 год и на плановый период 2022-2023 годов  согласно приложению 13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 Настоящее решение подлежит опубликованию и вступает в силу 1 января 2021 года, но не ранее дня, следующего за днем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sz w:val="16"/>
          <w:szCs w:val="16"/>
        </w:rPr>
        <w:t>2. Нормативные и иные правовые акты органов местного самоуправле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Администрация Танзыбейского  сельсовета ежеквартально представляет для публикации в средствах массовой информации сведения о ходе исполнения местного бюджета в 2021 году по основным параметрам, а также о численности муниципальных служащих, работников  муниципальных учреждений с указанием фактических затрат на их денежное содержание по форме, установленной Главой сельсов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                                             А.М. Крю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 Танзыбейского сельсовета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КРАСНОЯРСКИЙ КРАЙ</w:t>
      </w:r>
    </w:p>
    <w:p>
      <w:pPr>
        <w:pStyle w:val="Heading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ЕРМАКОВСКИЙ РАЙОН</w:t>
      </w:r>
    </w:p>
    <w:p>
      <w:pPr>
        <w:pStyle w:val="Heading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sz w:val="16"/>
          <w:szCs w:val="16"/>
        </w:rPr>
        <w:t>ТАНЗЫБЕЙСКИЙ СЕЛЬСКИЙ СОВЕТ ДЕПУТАТОВ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5 декабря 2020</w:t>
      </w: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>п.Танзыбей                                             № 09-23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 внесении изменений в 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Танзыбейского сельского Совета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т 22.11.2019 № 58-131-р «Об установлении земе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алога на территории муниципального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бразования Танзыбейский сельсовет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главой 31 «Земельный налог» части второй Налогового кодекса Российской Федерации, ст. 35 Федерального закона от 06.10.2003г. № 131-ФЗ «Об общих принципах организации местного самоуправления в Российской Федерации», Федеральным законам от 29.09.2019г. № 325-ФЗ « О внесении изменений в части первую и вторую Налогового кодекса Российской Федерации», руководствуясь статьями 7, 24 Устава Танзыбейского сельсовета, Танзыбейский сельский Совет депутатов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решение Танзыбейского сельского Совета депутатов 22.11.2019г. № 58-131-р «Об установлении земельного налога на территории муниципального образования Танзыбейский сельсовет»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.1.  пункт 3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латежи по налогу подлежа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Контроль за исполнением настоящего решения возложить на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3.Опубликовать Решение в </w:t>
      </w:r>
      <w:r>
        <w:rPr>
          <w:rStyle w:val="Blk"/>
          <w:sz w:val="16"/>
          <w:szCs w:val="16"/>
        </w:rPr>
        <w:t>информационном бюллетене «Вести Танзыбея</w:t>
      </w:r>
      <w:r>
        <w:rPr>
          <w:sz w:val="16"/>
          <w:szCs w:val="16"/>
        </w:rPr>
        <w:t xml:space="preserve"> и разместить на официальном сайте администрации Танзыбейского сельсовета </w:t>
      </w:r>
      <w:r>
        <w:rPr>
          <w:color w:val="0000FF"/>
          <w:sz w:val="16"/>
          <w:szCs w:val="16"/>
          <w:u w:val="single"/>
        </w:rPr>
        <w:t>www.</w:t>
      </w:r>
      <w:hyperlink r:id="rId3" w:tgtFrame="_blank">
        <w:r>
          <w:rPr>
            <w:rStyle w:val="InternetLink"/>
            <w:color w:val="0000FF"/>
            <w:sz w:val="16"/>
            <w:szCs w:val="16"/>
            <w:u w:val="single"/>
          </w:rPr>
          <w:t>tanzibey.ru</w:t>
        </w:r>
      </w:hyperlink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Настоящее решение вступает в силу по истечении одного месяца со дня официального опубликования, но не ранее 01 января 2020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:                                            А.М. Крю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5 декабря 2020                                                                                            п.Танзыбей                                       № 09-24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Танзыбейского сельского Совета депутатов от 25.12.2017 № 30-65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Танзыбейского сельсове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редакции от 18.07.2018 № 39-82-р;  от 04.02.2019г № 46-99-р; от 23.09.2019 № 55-127-р; от 12.02.2020 № 63-138-р; от 24.04.2020 № 66-148-р; от 11.09.2020 № 75-160-р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на основании статьи 20 Устава Танзыбейского сельсовета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1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Внести следующие изменения в решение Танзыбейского сельского Совета депутатов от 25.12.2017 № 30-65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Танзыбейского сельсовета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ю 10. Ежемесячная процентная надбавка за работу со сведениями, составляющими государственную тайну дополнить абзацем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Сотрудникам структурных подразделений по защите государственной тайны дополнительно к ежемесячной процентной надбавке к должностному окладу (тарифной ставке) выплачивается процентная надбавка к должностному окладу (тарифной ставке) за стаж работы в указанных структурных подразделениях.</w:t>
        <w:br/>
        <w:t>Размер процентной надбавки к должностному окладу (тарифной ставке) при стаже работы от 1 до 5 лет составляет 10 процентов, от 5 до 10 лет - 15 процентов, от 10 лет и выше - 20 процентов.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выполнением решения возложить на бюджетно-финансовую комисс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Решение вступает в силу после подписания и применяется к правоотношениям, возникшим с 01.01.2020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:                                               А.М. Крючкова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Н.В. 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5.12.2020г.                                                                                                п.Танзыбей                                              № 09-25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4.12.2019 г. № 60-134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20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21- 2022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Внести в решение Танзыбейского сельского Совета депутатов  № 60-134-р от 24.12.2019г. «О  бюджете  на 2020 год и плановый период 2021- 2022 годов»,  следующие изменения: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1.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5 894,3»заменить цифрами «15 962,8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6 805,5» заменить цифрами «16 874,0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2. внести изменения в  приложение № 1 «Источники внутреннего финансирования дефицита местного бюджета на 2020 год» к решению № 60-134-р от 24.12.2019г. «О  бюджете  на 2020 год и плановый период 2021- 2022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3. внести изменения в  приложение № 5 «Доходы Танзыбейского бюджета на 2020 год» к № 60-134-р от 24.12.2019г. «О  бюджете  на 2020 год и плановый период 2021- 2022 годов» и изложить его в редакции согласно  приложению № 2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4. внести изменения в приложение № 7 «Распределение расходов бюджета по разделам и подразделам классификации расходов бюджета РФ на 2020 год» к решению № № 60-134-р от 24.12.2019г. «О  бюджете  на 2020 год и плановый период 2021- 2022 годов» и изложить его в редакции, согласно приложения  № 3 к данно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5. внести изменения в  приложение № 9 «Ведомственная структура расходов бюджета на 2020 год» к решению № 60-134-р от 24.12.2019г. «О  бюджете  на 2020 год и плановый период 2021- 2022 годов» и изложить его в редакции согласно  приложению № 4 к данному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5 декабря   2020 года                                                                                   п.Танзыбей                                      №  09-26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лана работы Танзыбейског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Совета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10.2003 № 131-ФЗ «Об общих принципах организации местного самоуправления в РФ»,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анзыбейского сельсовета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гламентом Танзыбейского сельского Совета депутатов, Танзыбейский сельский Совет депутатов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рилагаемый план работы представительного органа Танзыбейского сельсовета на 202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информационном бюллетене «Вести Танзыбея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Решения возложить на заместителя председателя Совета депу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. Настоящее Решение вступает в силу со дня, следующего за днем его официального опубликования, но не ранее 1 января 2021 года.</w:t>
      </w:r>
    </w:p>
    <w:p>
      <w:pPr>
        <w:pStyle w:val="Normal"/>
        <w:ind w:left="-360" w:right="-467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Совета депутатов          :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  :                                                                                                               Н.В. 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6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92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akao4t&amp;from=yandex.ru%3Bsearch%2F%3Bweb%3B%3B&amp;text=&amp;etext=8238.M07cZ4l_U-u6FRY1-HbCUcg4T-EZD3v7iZPmoTcbSGd79_uv3XbYkmYXbscnO_-NC_C0P4Hugf_DQB9EWM08nEGIpwN73YdcqeZFfUS-R9zwDIlJm1JSEKaSAdlc821nHL76IqnDNQA_VVRKDWaHtAuM9-UZCO76SI41FvtiSJ1XsnjyMNsFvEm_YnAsqMIe.98e56f593bb04089feb3c867776a43ab4631e74e&amp;uuid=&amp;state=PEtFfuTeVD4jaxywoSUvtB2i7c0_vxGdnZzpoPOz6GTqyxekpgelGN0462N3raoDxGmZrxyyOXapd8URPfvG8GkLtqojsN6CVI5uD4bYmoE8_OOl6wdWqg,,&amp;&amp;cst=AiuY0DBWFJ7q0qcCggtsKXS83FPbgbfBRyUA3lHEUfQhbAClfEkBFCX_stZp72uyQ-FR4QAM1rDjxIAUlY0d0SFENcd16BhhtVoQ1WhjgfgoFWpr2xOwMCfSr17CeU8IF_RGleVPsXHPrV-GEZ5dx8egp58VNdOpW0rVoqKCmsH6Z7GSxqCSPvUxHUloIc_BphOsBcL-x1Mlym0TkJZPHtTriZrUYdY4QT055_jFX-lWCc6Gos9AFobwXoFeyE6fKlmPJ0rT760fVi-GoaTZg6k-8_WpFc1gOD103uxZSfj0ha1i1mo8SW_P3a3_YfM2N0MpnQFLAI2hSqXMJJLQ8fqwhQ0CYUmR&amp;data=UlNrNmk5WktYejR0eWJFYk1LdmtxaTJ1WUhqaEJKeTlYajNWNThCcTVLZXFnNFkteHY3NEdJV0x3enhTd3Vja2x4djl0b1dQb3hlM1ZIS3lfbDNSWk5pUmZ1VmpBNWlNbWVBdXN2UG9XMFUs&amp;sign=a7bc0ef93cdb5d4fafee2075c2537fd2&amp;keyno=0&amp;b64e=2&amp;ref=orjY4mGPRjk5boDnW0uvlrrd71vZw9kpVBUyA8nmgREoQ92EEGnLiCs2PTuPGAznqKP4kC4nC9ZwLBsINVnKD9KErUxDmApOdPWb5iJ5YUfq3lxjo5p6o5pQBjjv97x0eJ7L4qBRG9YP1g_wwc9tS6vztyLiGupufZThWDGK7qBC_p5_zKTjZh_fcM9T9f-Do9r3bABCFsHath9ZXUqfyF3pbTrcYmLY6FHL7MqqfQ4ErdUDAq3tvuecxI1LfPXjZP00uJV4Vyn7ij3ttOdsPm53RG7ZnRhipnhNcJJJ2OlxSuq8gUZ_2s8Av6g3qLZZb-wieOEm0S9UfU1WmV4RBk2kSqiQexeFzcja5s22x5K40VlN38YHLT9zjte_MXpr0MEtm07f6VovU39E84m1nGd3BGbh0d3rzuQXC6WdaAcDUOiJge-zUSBNQy3Uw8I-KlQkSudqqa3XW9K1GBchF0mOeLH7yON3vlS1FK_wwmRPoZpQXyTlZI4mX8Kg-zgU&amp;l10n=ru&amp;rp=1&amp;cts=1573454584411@@events%3D%5B{&quot;event&quot;%3A&quot;click&quot;%2C&quot;id&quot;%3A&quot;akao4t&quot;%2C&quot;cts&quot;%3A1573454584411%2C&quot;fast&quot;%3A{&quot;organic&quot;%3A1}%2C&quot;service&quot;%3A&quot;web&quot;%2C&quot;event-id&quot;%3A&quot;k2u28fh7c8&quot;}%5D&amp;mc=4.1809297529099325&amp;hdtime=99137.685" TargetMode="External"/><Relationship Id="rId4" Type="http://schemas.openxmlformats.org/officeDocument/2006/relationships/hyperlink" Target="consultantplus://offline/ref=8661D4EEBCE5D7D16DD90CE49D6A22A93491942DDC738204DCA83AE115024193FD1134D66Bp535I" TargetMode="External"/><Relationship Id="rId5" Type="http://schemas.openxmlformats.org/officeDocument/2006/relationships/hyperlink" Target="consultantplus://offline/ref=8661D4EEBCE5D7D16DD912E98B067EA63298CB26DA79895A85F83CB64A5247C6BD5132802D18C034DADC2752pB33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12-30T04:57:00Z</dcterms:modified>
  <cp:revision>73</cp:revision>
  <dc:subject/>
  <dc:title>            </dc:title>
</cp:coreProperties>
</file>