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(394) от 29 апре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9 апреля 2020                                                                                          Танзыбей</w:t>
        <w:tab/>
        <w:tab/>
        <w:t xml:space="preserve">                                      № 11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ям  муниципальной службы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едакции от 01.03.2018 № 10-П, от 22.05.2018 № 19-П, от 06.07.2018 № 25-П, от 18.12.2018 № 57-П,                       от 08.04.2019 № 29-П, от 24.09.2019 №93-П, от 30.12.2019 №119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35 Трудового кодекса Российской Федерации, на основании решения Танзыбейского сельского Совета депутатов от 24.12.2019        № 60-134-р «О бюджете Танзыбейского сельсовета на 2020 год и плановый период 2021-2022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в редакции от 01.03.2018 № 10-П, от 22.05.2018 № 19-П, от 06.07.2018 № 25-П, от 18.12.2018 № 57-П, от 08.04.2019 № 29-П, от 24.09.2019 №93-П,                от 30.12.2019 №119-П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6.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     Н.В.Бычкова</w:t>
        <w:tab/>
        <w:tab/>
        <w:t xml:space="preserve">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апреля 2020                                                                                                         п.Танзыбей                                                № 12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Танзыбейского сельсовета от 14.12.2017 № 69-П «ОБ УТВЕРЖДЕНИИ ПРИМЕРНОГО ПОЛОЖЕНИЯ ОБ ОПЛАТЕ ТРУД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РАБОТНИКОВ МУНИЦИПАЛЬНЫХ БЮДЖЕТНЫХ  УЧРЕЖДЕНИЙ ФИЗИЧЕСКОЙ КУЛЬТУРЫ И СПОРТА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редакции от 01.03.2018 № 11-П, от 22.05.2018 № 20-П, от 06.07.2018 № 26-П, от 18.12.2018 № 58-П, от24.09.2019 № 92-П, от 30.12.2019 № 120-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</w:t>
      </w:r>
      <w:hyperlink r:id="rId4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6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№ 60-134-р от 24.12.2019г. «О бюджете Танзыбейского сельсовета на 2020 год и плановый период 2021-2022 годов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в редакции от 01.03.2018 № 11-П, от 22.05.2018 № 20-П, от 06.07.2018     № 26-П, от 18.12.2018 № 58-П, от24.09.2019 № 92-П, от 30.12.2019 № 120-П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Постановление вступает в силу со дня подписания и применяется к правоотношениям, возникшим с 01.06.2020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Н.В.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апреля 2020                                                                                         п.Танзыбей                                                                                    № 13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 14 Федерального Закона  от 06.10.2003г.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комендовать провести месячник по уборке и благоустройству территорий населенных пунктов Танзыбейского сельсовета с 29.04.2020 г. по 29.05.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Руководителям предприятий, организаций, учреждений всех форм собственности принять участие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Владельцам индивидуального жилья 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Учитывая неблагоприятную эпидемическую обстановку провести месячник по уборке и благоустройству с соблюдением всех мер безопасности по недопущению распространения коронавирусной инфекции COVID-19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03FF119821ADC62180F027AEABF4E2CBE3984XDI6C" TargetMode="External"/><Relationship Id="rId4" Type="http://schemas.openxmlformats.org/officeDocument/2006/relationships/hyperlink" Target="consultantplus://offline/ref=019BF6E3A3DA28CE772989EFF4C6FFC875D2EA30F71B821ADC62180F027AEABF4E2CBE3E8DD5BC43XDI0C" TargetMode="External"/><Relationship Id="rId5" Type="http://schemas.openxmlformats.org/officeDocument/2006/relationships/hyperlink" Target="consultantplus://offline/ref=019BF6E3A3DA28CE772997E2E2AAA0C777DBB63AF0198A48863D43525573E0E8X0I9C" TargetMode="External"/><Relationship Id="rId6" Type="http://schemas.openxmlformats.org/officeDocument/2006/relationships/hyperlink" Target="consultantplus://offline/ref=019BF6E3A3DA28CE772997E2E2AAA0C777DBB63AF01A8C4F863D43525573E0E80963E77CC9D8BC45D611EBXAI8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6-02T01:56:00Z</dcterms:modified>
  <cp:revision>68</cp:revision>
  <dc:subject/>
  <dc:title>            </dc:title>
</cp:coreProperties>
</file>