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 (412) от 27 августа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.08.2020г.                                                                                                п.Танзыбей                                                                                            № 74-15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9 г. № 60-134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20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1- 2022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Танзыбейского сельского Совета депутатов  № 60-134-р от 24.12.2019г. «О  бюджете  на 2020 год и плановый период 2021- 2022 годов»,  следующие изменения: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9 876,5» заменить цифрами «10 148,8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0 787,7» заменить цифрами «11 060,0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2. внести изменения в  приложение № 1 «Источники внутреннего финансирования дефицита местного бюджета на 2020 год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3. внести изменения в  приложение № 5 «Доходы Танзыбейского бюджета на 2020 год» к № 60-134-р от 24.12.2019г. «О  бюджете  на 2020 год и плановый период 2021- 2022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4. 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60-134-р от 24.12.2019г. «О  бюджете  на 2020 год и плановый период 2021- 2022 годов» и изложить его в редакции, согласно приложения  № 3 к данно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5. внести изменения в  приложение № 9 «Ведомственная структура расходов бюджета на 2020 год» к решению № 60-134-р от 24.12.2019г. «О  бюджете  на 2020 год и плановый период 2021- 2022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7.08. 2020                                                                                                   п.Танзыбей                                      № 74-15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исполнении бюджета Танзыбейского сельсовет за 2019 года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46  решением Танзыбейского сельского Совета депутатов от 11 апреля 2016 года № 09-21-р «О бюджетном процессе в Танзыбейском сельсовете» (в редакции от 16.11.2018 № 43-92-р; от 19.07.2019 № 53-122-р «О внесении изменений в решение  Танзыбейского сельского Совета депутатов от 11.04.2016 № 09-21-р «О бюджетном процессе в Танзыбейском сельсовете») Танзыбей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Утвердить отчет об исполнении  бюджета Танзыбейского сельсовета за 2019 год по доходам в сумме  11893,5 тыс. рублей,  расходам в сумме  11033,4 тыс. рублей и источник внутреннего финансирования дефицита бюджета в сумме 860,1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Утвердить исполнение бюджета за 2019 год со следующими показателям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ов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ов бюджета сельсовета  по ведомственной структуре расходов, согласно приложению 6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ов бюджета сельсовета по разделам, подразделам классификации расходов бюджета, согласно приложению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сточников финансирования дефицита районного бюджета по кодам классификации источников финансирования дефицитов бюджетов,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ежбюджетных трансфертов, предоставленных бюджетам поселений, согласно приложению 8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ругими показателями согласно приложениям 7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Н.В. Бы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9-30T03:48:00Z</dcterms:modified>
  <cp:revision>72</cp:revision>
  <dc:subject/>
  <dc:title>            </dc:title>
</cp:coreProperties>
</file>