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8 (418) от 6 октя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06 октября 20220                                                                                п.Танзыбей                                                                                № 54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Об исполнении бюдж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ого сельсов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 3 квартал 2020 год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твердить отчет «Об исполнении бюджета Танзыбейского сельсовета за 3 квартал 2020 год» по доходам в сумме 6 910 393,54 рублей и по расходам в сумме 7 680 529,25 рублей, согласно приложения №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Танзыбейского сельсовета: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0-12T08:03:00Z</dcterms:modified>
  <cp:revision>70</cp:revision>
  <dc:subject/>
  <dc:title>            </dc:title>
</cp:coreProperties>
</file>