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0 (390) от 28 апрел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3 марта 2020                                                                 п. Танзыбей                                                    № 9-П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11.03.2013 № 28-П «Об утверждени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го регламента проведен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верок юридических лиц и индивидуаль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ей при осуществлен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контроля в сфер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а на территор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нзыбей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Танзыбейского сельсовета, руководствуясь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Танзыбейского сельсовет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Внести следующие изменения в Административный регламент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Танзыбейского сельсовета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пп. 3 п. 3.7. – исключить;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. 7.4. – исключить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остановление вступает в силу после его официального опубликования (обнародования) в информационном бюллетене «Вести Танзыбея»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онтроль за исполнением настоящего постановления возлагается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анзыбейского сельсовета                                                      Н.В. Быч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3-27T04:16:00Z</dcterms:modified>
  <cp:revision>68</cp:revision>
  <dc:subject/>
  <dc:title>            </dc:title>
</cp:coreProperties>
</file>