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46 (426) от 7 декабря 2020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  <w:br/>
        <w:t>КРАСНОЯРСКИЙ КРАЙ</w:t>
        <w:br/>
        <w:t>ЕРМАКОВСКИЙ РАЙОН</w:t>
        <w:br/>
        <w:t>АДМИНИСТРАЦИЯ ТАНЗЫБЕЙСКОГО СЕЛЬСОВЕТА</w:t>
        <w:br/>
        <w:t>П О С Т А Н О В Л Е Н И 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7 декабря 2020                                                                    п.Танзыбей                                                     № 68-П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административного регламен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оставления муниципальной услуги «Дача письменных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ъяснений налогоплательщикам по вопросам применени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рмативных правовых актов муниципального образ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нзыбейский сельсовет о местных налогах и сбора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21 Налогового кодекса Российской Федерации, с целью обеспечения открытости и общедоступности информации о предоставлении муниципальных услуг физическим или юридическим лицам, руководствуясь Уставом Танзыбейского сельсовета, Решением Танзыбейского сельского Совета депутатов от 16.12.2013 № 68-169-р «Об утверждении Порядка управления и распоряжения муниципальной собственностью Танзыбейского сельсовета, ПОСТАНОВЛЯЮ: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1. Утвердить административный регламент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, согласно приложению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Контроль за исполнением настоящего Постановления возложить на заместителя главы админист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Постановление вступает в силу в день, следующий за днём его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4.Разместить настоящее Постановление на официальном сайте администрации Танзыбейского сельсовета в сети Интернет -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tanzibey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1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1" w:firstLine="360"/>
        <w:jc w:val="both"/>
        <w:rPr/>
      </w:pPr>
      <w:r>
        <w:rPr>
          <w:sz w:val="18"/>
          <w:szCs w:val="18"/>
        </w:rPr>
        <w:t xml:space="preserve">Глава Танзыбейского  сельсовета: </w:t>
        <w:tab/>
        <w:tab/>
        <w:t xml:space="preserve">                                                                                         Н.В.Бычкова</w:t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0-12-24T04:02:00Z</dcterms:modified>
  <cp:revision>71</cp:revision>
  <dc:subject/>
  <dc:title>            </dc:title>
</cp:coreProperties>
</file>