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 (405) от 26 ию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  <w:r>
        <w:rPr>
          <w:b/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июля 2020                                                                 п. Танзыбей                                         № 07-22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О регистрации  Наумочкина Виктора Игоревича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Проверив  соответствие порядка выдвижения кандидата в депутаты Танзыбейского сельского Совета депутатов Ермаковского района Красноярского края  по одному многомандатному избирательному округу,  Наумочкина Виктора Игоревича,  требованиям Закона Красноярского края от 02.10.2003 № 8-1411 «О выборах в органы местного самоуправления в Красноярском крае» и необходимые для регистрации кандидата документы,  избирательная комиссия  муниципального образован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16"/>
          <w:szCs w:val="16"/>
        </w:rPr>
        <w:t>Порядок выдвижения кандидата в депутаты</w:t>
      </w:r>
      <w:r>
        <w:rPr>
          <w:color w:val="C9211E"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Танзыбейского сельского Совета депутатов Ермаковского района Красноярского края, порядок сбора подписей и оформления подписных листов, документы представленные для регистрации Наумочкина Виктора Игоревича кандидатом в депутаты Танзыбейского сельского Совета депутатов Ермаковского района Красноярского края  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«24» июля 2020 года кандидатом в депутаты по</w:t>
      </w:r>
      <w:r>
        <w:rPr>
          <w:sz w:val="16"/>
          <w:szCs w:val="16"/>
        </w:rPr>
        <w:t xml:space="preserve">  одному многомандатному</w:t>
      </w:r>
      <w:r>
        <w:rPr>
          <w:color w:val="000000"/>
          <w:sz w:val="16"/>
          <w:szCs w:val="16"/>
        </w:rPr>
        <w:t xml:space="preserve"> избирательному округу, Наумочкиным Виктором Игоревичем были предоставлены 10 (Десять) подписей избирателей, из которых в соответствии со статьей 29 Закона Красноярского края было проверено 10 (Десять)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16"/>
          <w:szCs w:val="16"/>
        </w:rPr>
        <w:t xml:space="preserve">Танзыбейского сельского Совета депутатов Ермаковского района Красноярского края  по одному многомандатному избирательному округу </w:t>
      </w:r>
      <w:r>
        <w:rPr>
          <w:color w:val="000000"/>
          <w:sz w:val="16"/>
          <w:szCs w:val="16"/>
        </w:rPr>
        <w:t>Наумочкина Виктора Игоревича в соответств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тоговым протоколом из проверенных подписей достоверными были признаны 10 (Десять)  подписей, что достаточно для регистрации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со статьями 28, 29 Закона Красноярского края  избирательная комиссия муниципального образования </w:t>
      </w:r>
      <w:r>
        <w:rPr>
          <w:sz w:val="16"/>
          <w:szCs w:val="16"/>
        </w:rPr>
        <w:t>Танзыбейский сельсовет</w:t>
      </w:r>
      <w:r>
        <w:rPr>
          <w:color w:val="000000"/>
          <w:sz w:val="16"/>
          <w:szCs w:val="16"/>
        </w:rPr>
        <w:t xml:space="preserve">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Зарегистрировать Наумочкина Виктора Игоревича, выдвинутого путем самовыдвижения по одному многомандатному избирательному округу, кандидатом в депутаты Танзыбейского сельского Совета депутатов </w:t>
      </w:r>
      <w:r>
        <w:rPr>
          <w:color w:val="000000"/>
          <w:sz w:val="16"/>
          <w:szCs w:val="16"/>
        </w:rPr>
        <w:t>шестого созыва</w:t>
      </w:r>
      <w:r>
        <w:rPr>
          <w:sz w:val="16"/>
          <w:szCs w:val="16"/>
        </w:rPr>
        <w:t xml:space="preserve"> 26 июля 2020 года в 16 ч. 15 мин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ешение вступает в силу со дня его принятия и подлежит опубликованию в информационном бюллетене «Вести Танзыбея»</w:t>
      </w:r>
      <w:r>
        <w:rPr>
          <w:sz w:val="16"/>
          <w:szCs w:val="16"/>
        </w:rPr>
        <w:t xml:space="preserve">. </w:t>
      </w:r>
    </w:p>
    <w:p>
      <w:pPr>
        <w:pStyle w:val="ListParagraph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ИК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зыбейский сельсовет:                                                    Л.В. Ри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ИК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зыбейский сельсовет:                                                    Е.Н. Шавл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8-07T02:09:00Z</dcterms:modified>
  <cp:revision>70</cp:revision>
  <dc:subject/>
  <dc:title>            </dc:title>
</cp:coreProperties>
</file>