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5 (425) от 1 декаб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 декабря 2020                                                                           п.Танзыбей                                                                     № 67А-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озложении обязанностей по совершению нотариальных действий на территории Танзыбейского сельсов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ого района Красноярского кр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о статьей 14.1 Федерального Закона от 06.10.2003          №-131-ФЗ «Об общих принципах организации местного самоуправления в Российской Федерации», приказом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руководствуясь статьей 7.1. Устава Танзыбейского сельсовета, администрация Танзыбейского сельсовета,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Возложить обязанности по совершению нотариальных действий на территории Танзыбейского сельсовета Ермаковского района Красноярского края на главу Танзыбейского сельсовета </w:t>
      </w:r>
      <w:r>
        <w:rPr>
          <w:b/>
          <w:sz w:val="18"/>
          <w:szCs w:val="18"/>
        </w:rPr>
        <w:t>Бычкову Нину Васильевну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Информацию о принятом решении довести до сведения населения Танзыбейского сельсовета путем обнародования в соответствии с Уставом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Направить данное постановление в Управление Министерства юстиции Российской Федерации по Красноярскому кра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8"/>
          <w:szCs w:val="18"/>
        </w:rPr>
        <w:t>Глава Танзыбейского сельсовета: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12-24T03:56:00Z</dcterms:modified>
  <cp:revision>70</cp:revision>
  <dc:subject/>
  <dc:title>            </dc:title>
</cp:coreProperties>
</file>