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 (406) от 30 ию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0 июля 2020                                                                                 п. Танзыбей                                         № 08-23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Казаковой Надежды Николае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оверив  соответствие порядка выдвижения кандидата в депутаты Танзыбейского сельского Совета депутатов Ермаковского района Красноярского края  по одному многомандатному избирательному округу,  Казакову Надежду Николаевну,  требованиям Закона Красноярского края от 02.10.2003 № 8-1411 «О выборах в органы местного самоуправления в Красноярском крае» и необходимые для регистрации кандидата документы,  избирательная комиссия  муниципального образован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16"/>
          <w:szCs w:val="16"/>
        </w:rPr>
        <w:t>Порядок выдвижения кандидата в депутаты</w:t>
      </w:r>
      <w:r>
        <w:rPr>
          <w:color w:val="C9211E"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Танзыбейского сельского Совета депутатов Ермаковского района Красноярского края, порядок сбора подписей и оформления подписных листов, документы представленные для регистрации Казаковой Надежды Николаевны кандидатом в депутаты Танзыбейского сельского Совета депутатов Ермаковского района Красноярского края  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«27» июля 2020 года кандидатом в депутаты по</w:t>
      </w:r>
      <w:r>
        <w:rPr>
          <w:sz w:val="16"/>
          <w:szCs w:val="16"/>
        </w:rPr>
        <w:t xml:space="preserve">  одному многомандатному</w:t>
      </w:r>
      <w:r>
        <w:rPr>
          <w:color w:val="000000"/>
          <w:sz w:val="16"/>
          <w:szCs w:val="16"/>
        </w:rPr>
        <w:t xml:space="preserve"> избирательному округу, Казаковой Надеждой Николаевной были предоставлены 10 (Десять) подписей избирателей, из которых в соответствии со статьей 29 Закона Красноярского края было проверено 10 (Десять)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16"/>
          <w:szCs w:val="16"/>
        </w:rPr>
        <w:t xml:space="preserve">Танзыбейского сельского Совета депутатов Ермаковского района Красноярского края  по одному многомандатному избирательному округу </w:t>
      </w:r>
      <w:r>
        <w:rPr>
          <w:color w:val="000000"/>
          <w:sz w:val="16"/>
          <w:szCs w:val="16"/>
        </w:rPr>
        <w:t>Казаковой Надежды Николаевны в соответств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тоговым протоколом из проверенных подписей достоверными были признаны 10 (Десять)  подписей, что достаточно для регистраци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со статьями 28, 29 Закона Красноярского края  избирательная комиссия муниципального образования </w:t>
      </w:r>
      <w:r>
        <w:rPr>
          <w:sz w:val="16"/>
          <w:szCs w:val="16"/>
        </w:rPr>
        <w:t xml:space="preserve">Танзыбейский сельсовет </w:t>
      </w:r>
      <w:r>
        <w:rPr>
          <w:color w:val="000000"/>
          <w:sz w:val="16"/>
          <w:szCs w:val="16"/>
        </w:rPr>
        <w:t>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Казакову Надежду Николаевну, выдвинутую  путем самовыдвижения по одному многомандатному избирательному округу, кандидатом в депутаты Танзыбейского сельского Совета депутатов шестого созыва 30 июля 2020 года в 16 ч. 10 мин.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Выдать зарегистрированному кандидату удостоверение о регистрации установленного образца.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 Решение вступает в силу со дня его принятия и подлежит опубликованию в информационном бюллетене «Вести Танзыбея»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Е.Н. Шавла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0 июля 2020                                                                                 п. Танзыбей                                         № 08-24-р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О регистрации  Южаковой Ирины Александро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верив  соответствие порядка выдвижения кандидата в депутаты Танзыбейского сельского Совета депутатов Ермаковского района Красноярского края  по одному многомандатному избирательному округу,  Южакову Ирину Александровну,  требованиям Закона Красноярского края от 02.10.2003 № 8-1411 «О выборах в органы местного самоуправления в Красноярском крае» и необходимые для регистрации кандидата документы,  избирательная комиссия  муниципального образован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16"/>
          <w:szCs w:val="16"/>
        </w:rPr>
        <w:t>Порядок выдвижения кандидата в депутаты</w:t>
      </w:r>
      <w:r>
        <w:rPr>
          <w:color w:val="C9211E"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Танзыбейского сельского Совета депутатов Ермаковского района Красноярского края, порядок сбора подписей и оформления подписных листов, документы представленные для регистрации Южаковой Ирины Александровны кандидатом в депутаты Танзыбейского сельского Совета депутатов Ермаковского района Красноярского края  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«27» июля 2020 года кандидатом в депутаты по</w:t>
      </w:r>
      <w:r>
        <w:rPr>
          <w:sz w:val="16"/>
          <w:szCs w:val="16"/>
        </w:rPr>
        <w:t xml:space="preserve">  одному многомандатному</w:t>
      </w:r>
      <w:r>
        <w:rPr>
          <w:color w:val="000000"/>
          <w:sz w:val="16"/>
          <w:szCs w:val="16"/>
        </w:rPr>
        <w:t xml:space="preserve"> избирательному округу, Южаковой Ириной Александровной были предоставлены 10 (Десять) подписей избирателей, из которых в соответствии со статьей 29 Закона Красноярского края было проверено 10 (Десять)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16"/>
          <w:szCs w:val="16"/>
        </w:rPr>
        <w:t xml:space="preserve">Танзыбейского сельского Совета депутатов Ермаковского района Красноярского края  по одному многомандатному избирательному округу </w:t>
      </w:r>
      <w:r>
        <w:rPr>
          <w:color w:val="000000"/>
          <w:sz w:val="16"/>
          <w:szCs w:val="16"/>
        </w:rPr>
        <w:t>Южаковой Ирины Александровны в соответств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тоговым протоколом из проверенных подписей достоверными были признаны 10 (Десять)  подписей, что достаточно для регистрации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со статьями 28, 29 Закона Красноярского края  избирательная комиссия муниципального образования </w:t>
      </w:r>
      <w:r>
        <w:rPr>
          <w:sz w:val="16"/>
          <w:szCs w:val="16"/>
        </w:rPr>
        <w:t xml:space="preserve">Танзыбейский сельсовет </w:t>
      </w:r>
      <w:r>
        <w:rPr>
          <w:color w:val="000000"/>
          <w:sz w:val="16"/>
          <w:szCs w:val="16"/>
        </w:rPr>
        <w:t>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Зарегистрировать Южакову Ирину Александровну, выдвинутую  путем самовыдвижения по одному многомандатному избирательному округу, кандидатом в депутаты Танзыбейского сельского Совета депутатов шестого созыва 30 июля 2020 года в 19 ч. 03 мин.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 Решение</w:t>
      </w:r>
      <w:r>
        <w:rPr>
          <w:color w:val="000000"/>
          <w:sz w:val="16"/>
          <w:szCs w:val="16"/>
        </w:rPr>
        <w:t xml:space="preserve"> вступает в силу со дня его принятия и подлежит опубликованию в информационном бюллетене «Вести Танзыбея»</w:t>
      </w:r>
      <w:r>
        <w:rPr>
          <w:sz w:val="16"/>
          <w:szCs w:val="16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               Л.В. Ри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ИК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ий сельсовет:                                                                  Е.Н. Шавла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8-07T02:11:00Z</dcterms:modified>
  <cp:revision>6</cp:revision>
  <dc:subject/>
  <dc:title>            </dc:title>
</cp:coreProperties>
</file>