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 (396) от 22 ма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2 мая 2020                                                                                          п.Танзыбей                                                                                        №  67-14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 отмене решения Танзыбейского сельског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от 24.04.2020 № 66-147-р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О  назначении публичных слушаний и порядк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ета предложений по проекту решения сельског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о внесении изменений 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полнений в Устав Танзыбейского сельсовета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В целях приведения Устава Танзыбейского сельсовета Ермаковского района  Красноярского края в соответствие с </w:t>
      </w:r>
      <w:r>
        <w:rPr>
          <w:sz w:val="16"/>
          <w:szCs w:val="16"/>
        </w:rPr>
        <w:t xml:space="preserve">действующим законодательством, 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руководствуясь статьями 7; 20 Устава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  <w:sz w:val="16"/>
          <w:szCs w:val="16"/>
        </w:rPr>
        <w:t>РЕШИЛ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kern w:val="2"/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16"/>
          <w:szCs w:val="16"/>
        </w:rPr>
        <w:t xml:space="preserve">         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1. Отменить решение Танзыбейского сельского Совета депутатов от 24.04.2020 № 66-147-р «О назначении публичных слушаний и порядке учета предложений по проекту решения сельского Совета депутатов о внесении изменений и дополнений в Устав Танзыбейского сельсове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сельского Совета депутатов           : 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анзыбейского сельсовета   :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56560" cy="421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84575" cy="398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6-03T03:41:00Z</dcterms:modified>
  <cp:revision>70</cp:revision>
  <dc:subject/>
  <dc:title>            </dc:title>
</cp:coreProperties>
</file>