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1 (421) от 3 но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Heading1"/>
        <w:ind w:right="-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-360" w:right="-1" w:firstLine="360"/>
        <w:jc w:val="left"/>
        <w:rPr/>
      </w:pPr>
      <w:r>
        <w:rPr>
          <w:b w:val="false"/>
          <w:sz w:val="18"/>
          <w:szCs w:val="18"/>
        </w:rPr>
        <w:t>3 ноября 2020                                                                                п. Танзыбей                                                 №  05-11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95"/>
        <w:ind w:right="-6" w:hanging="0"/>
        <w:jc w:val="center"/>
        <w:rPr/>
      </w:pPr>
      <w:r>
        <w:rPr>
          <w:b/>
          <w:sz w:val="18"/>
          <w:szCs w:val="18"/>
        </w:rPr>
        <w:t xml:space="preserve">О продлении срока полномочий главы </w:t>
      </w:r>
      <w:r>
        <w:rPr>
          <w:b/>
          <w:spacing w:val="-2"/>
          <w:sz w:val="18"/>
          <w:szCs w:val="18"/>
        </w:rPr>
        <w:t>Танзыбейского сельсовета</w:t>
      </w:r>
    </w:p>
    <w:p>
      <w:pPr>
        <w:pStyle w:val="Normal"/>
        <w:shd w:fill="FFFFFF" w:val="clear"/>
        <w:spacing w:lineRule="exact" w:line="295"/>
        <w:ind w:right="-6" w:hanging="0"/>
        <w:jc w:val="center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Ермаковского района Красноярского края</w:t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95"/>
        <w:ind w:right="-6" w:hanging="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Руководствуясь пунктом 2 статьи 12 Устава Танзыбейского сельсовета, в связи с истечением срока полномочий главы Танзыбейского сельсовета Ермаковского района Красноярского края, Танзыбейский сельский Совет депутатов, </w:t>
      </w: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Продлить срок  полномочий  главы  Танзыбейского сельсовета Ермаковского района Красноярского края, Бычковой Нине Васильевне, до дня вступления в должность вновь избранного Главы Танзыбейского сельсовета Ермаковского района  Красноярского кр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Решение вступает в силу со дня принятия и подлежит опубликованию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right="-467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Совета депутатов         :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Танзыбейского сельсовета :                                             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1-12T02:02:00Z</dcterms:modified>
  <cp:revision>70</cp:revision>
  <dc:subject/>
  <dc:title>            </dc:title>
</cp:coreProperties>
</file>