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441) от 7 апре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7.04.2021                                                                                               п.Танзыбей                                                                                   1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еспечении пожарной безопас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е – летний пожароопасный период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 от 21.12.1994 № 69-ФЗ               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лан мероприятий, подлежащих реализации в весенне-летний пожароопасный период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Руководителям организаций и учреждений всех форм собственности, осуществляющих деятельность на территории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 (очистить территорию от сухой травы, мусора, произвести устройство защитных противопожарных поло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контроль за невозможностью проникновения посторонних и подозрительных лиц на территорию организаций и учре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Жителям частного секто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на весь пожароопасный период: сжигание мусора на приусадебных участках, на свалках, разведение костров, пользование открытым огн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В период, со дня схода снежного покрова, до установления устойчивой дождливой осенней погоды или образования снежного покрова: учреждения, организации, иные юридические лица независимо от их организационно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На собрании граждан, запланированном на второй квартал 2021 года с участием представителя ОНД и ПР, провести беседу на тему «Пожарная безопасность в весенне-летний период 2021 года на территор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Активизировать работу общественных инструкторов пожарной  профилактики (увеличить тираж листовок с обращением к жителям сельсовета о соблюдении мер пожарной безопасности в жилье и на территории  сельсовета). Систематически размещать информацию в информационном бюллетене «Вести Танзыбея», на официальном сайте Танзыбейского сельсовета и информационных стенд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В летний период в условиях устойчивой сухой или ветреной погоды в целях предотвращения возникновения пожаров организовать силами местного населения, членов ДПК,  патрульными и патрульно-маневренной группами патрулирование территории населенных пунктов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4-08T04:26:00Z</dcterms:modified>
  <cp:revision>72</cp:revision>
  <dc:subject/>
  <dc:title>            </dc:title>
</cp:coreProperties>
</file>