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436) от 24 феврал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4 февраля 2021                                                                                           п.Танзыбей                                              № 11-30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20 г. № 09-22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 год  и плановый период 2022- 2023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09-22-р от 25.12.2020г. «О  бюджете Танзыбейского сельсовета на 2021 год  и плановый период 2022- 2023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2 291,2» заменить цифрами «12 371,2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2 306,5» заменить цифрами «12 386,5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внести изменения в  приложение № 1 «Источники внутреннего финансирования дефицита местного бюджета на 2021 год» к решению № 09-22-р от 25.12.2020г «О  бюджете Танзыбейского сельсовета на 2021 год  и плановый период 2022- 2023 годов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5 «Доходы Танзыбейского бюджета на 2020 год» к № 09-22-р от 25.12.2020г. «О  бюджете Танзыбейского сельсовета на 2021 год  и плановый период 2022- 2023 годов» и изложить его в редакции согласно  приложению № 2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4. </w:t>
      </w:r>
      <w:r>
        <w:rPr>
          <w:sz w:val="16"/>
          <w:szCs w:val="16"/>
        </w:rPr>
        <w:t xml:space="preserve">внести изменения в приложение № 7 «Распределение расходов бюджета по разделам и подразделам классификации расходов бюджета РФ на 2020 год» к решению № № 09-22-р от 25.12.2020г. «О  бюджете Танзыбейского сельсовета на 2021 год  и плановый период 2022- 2023 годов» и изложить его в редакции, согласно приложения  № 3 к данному решению;  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20 год» к решению № 09-22-р от 25.12.2020г. «О  бюджете Танзыбейского сельсовета на 2021 год  и плановый период 2022- 2023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А.М. Крючко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4 февраля 2021                                                                                      п.Танзыбей                                        №  11-31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анзыбей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т 23.09.2020 № 01-01-р «Об утверждении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анзыбейского сельского Совета депута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Регламента Танзыбейского сельского Совета депутатов в соответствии с действующем законодательством Российской Федерации, руководствуясь Уставом Танзыбейского сельсовета, Танзыбейский сельский Совет депутатов,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следующие изменения и дополнения в Регламент Танзыбейского сельского Совета депутатов (принятый решением Танзыбейского сельского Совета депутатов 23.09.2020г. № 01-01-р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 пункт 2.2.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 2.2. Полномочия Совета депутатов прекращаются в день первой сессии вновь избранного состава Совета депутатов.»;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бзац 2 пункта 2.3. изложить в следующей редакци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« - </w:t>
      </w:r>
      <w:r>
        <w:rPr>
          <w:bCs/>
          <w:sz w:val="16"/>
          <w:szCs w:val="16"/>
        </w:rPr>
        <w:t xml:space="preserve"> в случае самороспуска, при условии, что за самороспуск проголосовало не менее чем две третьих депутатов от установленного числа депутатов Совета депутатов </w:t>
      </w:r>
      <w:r>
        <w:rPr>
          <w:sz w:val="16"/>
          <w:szCs w:val="16"/>
        </w:rPr>
        <w:t>и не может быть принято ранее, чем через год с начала осуществления Советом своих полномочий;»;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бзац 4 пункта 2.3.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- в случае преобразования сельсовета, осуществляемого в соответствии с частями 3, 3.1-1,5, 6.2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полнить абзацем 5 пункт 2.3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- в случае утраты сельсоветом статуса муниципального образования в связи с его объединением с городским округом;»;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ополнить абзацем 6 пункт 2.3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- в случае увеличения численности избирателей сельсовета более чем на 25%, произошедшего вследствие изменения границ муниципального образования.»;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абзаце 4 пункта 4.5. слова « или настоящем Регламентом» - исключить;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бзац 6 пункта 4.5.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Совет депутатов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представительного органа муниципального образования и по иным вопросам, отнесенным к его компетенции федеральными законами, законами субъектов Российской Федерации, уставом муниципального образования.»; 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бзац 1 пункта 5.3.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Внеочередные сессии созывает Председатель Совета по своей инициативе, а также по требованию не менее 10% жителей сельсовета, обладающих избирательным правом, либо 1/3 депутатов Совета в срок до 14 дней с момента поступления данного требов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>1.9. абзац 3 пункта 6.2. дополнить словами «</w:t>
      </w:r>
      <w:r>
        <w:rPr>
          <w:bCs/>
          <w:sz w:val="16"/>
          <w:szCs w:val="16"/>
        </w:rPr>
        <w:t xml:space="preserve">и по поводу применения мер ответственности к депутату, члену выборного органа местного самоуправления, должностному лицу </w:t>
      </w:r>
      <w:r>
        <w:rPr>
          <w:color w:val="000000"/>
          <w:sz w:val="16"/>
          <w:szCs w:val="16"/>
          <w:shd w:fill="FFFFFF" w:val="clear"/>
        </w:rPr>
        <w:t>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  <w:r>
        <w:rPr>
          <w:bCs/>
          <w:sz w:val="16"/>
          <w:szCs w:val="16"/>
        </w:rPr>
        <w:t>»;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7.2. статьи 7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аседание Совета не может считаться правомочным, если на нем присутствует менее 50 процентов от числа избранных депутатов»;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3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 xml:space="preserve">13.1.  Проекты решений на рассмотрение Совета депутатов могут вноситься депутатами Совета, </w:t>
      </w:r>
      <w:r>
        <w:rPr>
          <w:color w:val="000000"/>
          <w:sz w:val="16"/>
          <w:szCs w:val="16"/>
          <w:shd w:fill="FFFFFF" w:val="clear"/>
        </w:rPr>
        <w:t>главой сельсовета, иными выборными органами местного самоуправления, органами территориального общественного самоуправления, инициативными группами граждан, а также должностными лицами органов прокуратуры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</w:t>
      </w:r>
      <w:r>
        <w:rPr>
          <w:color w:val="000000"/>
          <w:sz w:val="16"/>
          <w:szCs w:val="16"/>
          <w:shd w:fill="FFFFFF" w:val="clear"/>
        </w:rPr>
        <w:t>1.12. пункт 16.2.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>«</w:t>
      </w:r>
      <w:r>
        <w:rPr>
          <w:sz w:val="16"/>
          <w:szCs w:val="16"/>
        </w:rPr>
        <w:t>Нормативные решения, затрагивающие права, свободы и обязанности человека и гражданина, вступают в силу после их официального опубликования (обнародования).»;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ункт 16.3 изложить в следующей редакци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«16.3. </w:t>
      </w:r>
      <w:r>
        <w:rPr>
          <w:bCs/>
          <w:sz w:val="16"/>
          <w:szCs w:val="16"/>
        </w:rPr>
        <w:t>Ненормативные Решения Совета депутатов вступают в силу</w:t>
      </w:r>
      <w:r>
        <w:rPr>
          <w:sz w:val="16"/>
          <w:szCs w:val="16"/>
        </w:rPr>
        <w:t xml:space="preserve"> после подписания, если иное не указано в решени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4.  абзац 1 пункт 16.5.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16"/>
          <w:szCs w:val="16"/>
        </w:rPr>
        <w:t xml:space="preserve">«16.5. </w:t>
      </w:r>
      <w:r>
        <w:rPr>
          <w:rStyle w:val="Blk"/>
          <w:color w:val="000000"/>
          <w:sz w:val="16"/>
          <w:szCs w:val="16"/>
        </w:rPr>
        <w:t>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15"/>
        <w:jc w:val="both"/>
        <w:rPr/>
      </w:pPr>
      <w:r>
        <w:rPr>
          <w:rStyle w:val="Blk"/>
          <w:color w:val="000000"/>
          <w:sz w:val="16"/>
          <w:szCs w:val="16"/>
        </w:rPr>
        <w:t>. пунктах 10.6; 10.8; 30.1 слово «постановление» заменить на слово «решение»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jc w:val="both"/>
        <w:rPr/>
      </w:pPr>
      <w:r>
        <w:rPr>
          <w:rStyle w:val="Blk"/>
          <w:color w:val="000000"/>
          <w:sz w:val="16"/>
          <w:szCs w:val="16"/>
        </w:rPr>
        <w:t xml:space="preserve"> </w:t>
      </w:r>
      <w:r>
        <w:rPr>
          <w:rStyle w:val="Blk"/>
          <w:color w:val="000000"/>
          <w:sz w:val="16"/>
          <w:szCs w:val="16"/>
        </w:rPr>
        <w:t xml:space="preserve">в названии статьи 17 слова « и постановлений» - исключить;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jc w:val="both"/>
        <w:rPr/>
      </w:pPr>
      <w:r>
        <w:rPr>
          <w:rStyle w:val="Blk"/>
          <w:color w:val="000000"/>
          <w:sz w:val="16"/>
          <w:szCs w:val="16"/>
        </w:rPr>
        <w:t>пункт 40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Blk"/>
          <w:color w:val="000000"/>
          <w:sz w:val="16"/>
          <w:szCs w:val="16"/>
        </w:rPr>
        <w:t>«</w:t>
      </w:r>
      <w:r>
        <w:rPr>
          <w:bCs/>
          <w:sz w:val="16"/>
          <w:szCs w:val="16"/>
        </w:rPr>
        <w:t>40.1.</w:t>
      </w:r>
      <w:r>
        <w:rPr>
          <w:color w:val="000000"/>
          <w:sz w:val="16"/>
          <w:szCs w:val="16"/>
          <w:shd w:fill="FFFFFF" w:val="clear"/>
        </w:rPr>
        <w:t xml:space="preserve">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</w:t>
      </w:r>
      <w:r>
        <w:rPr>
          <w:color w:val="000000"/>
          <w:sz w:val="16"/>
          <w:szCs w:val="16"/>
          <w:shd w:fill="FFFFFF" w:val="clear"/>
        </w:rPr>
        <w:t>1.18. пункт 43.2. – исключить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:                                             А.М. Крючкова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4 февраля 2021                                                                                     п.Танзыбей                                       № 11-32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25.12.2017 № 30-6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редакции от 18.07.2018 № 39-82-р;  от 04.02.2019г № 46-99-р; от 23.09.2019 № 55-127-р; от 12.02.2020 № 63-138-р; от 24.04.2020 № 66-148-р; от 11.09.2020 № 75-160-р; от 25.12.202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на основании статьи 20 Устава Танзыбейского сельсовета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Внести следующие изменения в решение Танзыбейского сельского Совета депутатов от 25.12.2017 № 30-6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 Абзац 1 пункта 1 статьи 15. Порядок формирования фонда оплаты лиц, замещающих муниципальные должности, и муниципальных служащих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ти 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3 статьи 13 слова «Правовым актом Танзыбейского сельсовета» заменить словами «решением Танзыбейского сельского Совета депутат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3 решения слова «вступает в силу после подписания» заменить словами «вступает в силу после официального опубликования в информационном бюллетене «Вести Танзыбе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выполнением решения возложить на бюджетно-финансовую комисс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Решение вступает в силу после официального опубликования в информационном бюллетене «Вести Танзыбея.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:                                               А.М. Крючкова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3-05T04:03:00Z</dcterms:modified>
  <cp:revision>72</cp:revision>
  <dc:subject/>
  <dc:title>            </dc:title>
</cp:coreProperties>
</file>