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2 (453) от 30 ию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0 июля 2021                                                                        п.Танзыбей                                                          № 28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ределении мест размещения агитационных материалов и мест встречи с избирателями на территории Танзыбейского сельсовета по выборам депутатов 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основании Федерального Закона  № 67-ФЗ от 12.06.2002  (с изм. и доп. вступ. в силу с 04.06.2021) «Об основных  гарантиях избирательных прав и права на участие в референдуме граждан Российской Федерации», руководствуясь пунктом 7 статьи 4 Устава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Определить следующие места размещения агитационных материалов на территории Танзыбейского сельсовета, связанные с выборами депутатов 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по ул.Кедровой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в п. Червизюль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в д.Черная реч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ска объявлений в д. Покров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здании МБУК ЕЦКС «Дом культуры»  по адресу: пер.Рабочий, д.3 в п.Танзыб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Определить следующие места встреч с избирателями на территории Танзыбейского   сельсовета, связанные с выборами депутатов 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дание филиала МБУК ЕЦКС «Дом культуры» п. Танзыбей по адресу: п.Танзыбей, пер.Рабочий, д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Н.В.Быч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10-29T02:50:00Z</dcterms:modified>
  <cp:revision>73</cp:revision>
  <dc:subject/>
  <dc:title>            </dc:title>
</cp:coreProperties>
</file>