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4 (435) от 12 февраля 2021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2.02.2021                                                                                                п.Танзыбей                                                                                       № 3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организации эвакуации жителей Танзыбейского сельсовет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 вероятной угрозе наводн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соответствии с Федеральным законом от 21.12.1994 № 68-ФЗ «О защите населения и территории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руководствуясь Уставом Танзыбейского сельсовета,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Утвердить список домовладений, попадающих  в вероятную зону подтопления в результате весеннего паводка 2021 года на территории Танзыбейского сельсовета, согласно приложения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Утвердить перечень эвакуируемого имущества, перечень техники, обеспечивающей эвакуацию, список граждан, проживающих, в подтапливаемом жилье и попадающих  в вероятную зону подтопления в результате весеннего паводка 2021 года, согласно приложения 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.Согласовать силы и средства, привлекаемые к предупреждению и ликвидации ЧС при вероятной угрозе наводнения в 2021 году, согласно приложения 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4. Согласовать место отселения жителей, проживающих на территории Танзыбейского сельсовета и попадающих в вероятную зону затопления во время весеннего паводка 2021 года, согласно приложения 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6.Согласовать место складирования имущества, размещения скота, попадающих в вероятную зону затопления на территории Танзыбейского сельсовет во время весеннего паводка 2021 года, согласно приложения 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7.Постановление вступает в силу со дня опубликования в информационном бюллетене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8.Контроль за выполнением  данно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:                                              Н.В.Бы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2.02.2021                                                                                              п. Танзыбей                                                                                         № 4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обеспечении безаварийного пропуска паводковых в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весенний паводковый период 2021 го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8 «О защите населения и территории от чрезвычайных ситуаций природного и техногенного характера», Постановлением Совета администрации Красноярского края  от 15.04.2004 № 92-П «О территориальной подсистеме единой государственной системы предупреждения и ликвидации чрезвычайных ситуаций Красноярского края», руководствуясь ст. 7 Устава Танзыбейского сельсовета, в целях проведения мероприятий по защите и обеспечению жизнедеятельности населения, сохранности объектов предприятий и материально-технических ресурсов во время весеннего и летне-осенних паводковых вод на территории Танзыбейского сельсовета,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твердить состав противопаводковой комиссии Танзыбейского сельсовета (приложение № 1)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твердить Положение о противопаводковой комиссии Танзыбейского сельсовета (приложение № 2).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твердить функциональные обязанности  председателя, секретаря и  членов     противопаводковой ко</w:t>
        <w:softHyphen/>
        <w:t>миссии Танзыбейского сельсовета (приложение № 3)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твердить план основных мероприятий по предотвращению затопления населенных пунктов Танзыбейского  сельсовета, других объектов жизнедеятельности, расположенных на территории Танзыбейского сельсовета во время весеннего и летне-осеннего паводка (приложение № 4)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твердить схему оповещения населения при возникновении угрозы       затопления территории  Танзыбейского сельсовета (приложение № 5)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озложить на противопаводковую комиссию рассмотрение вопросов о координации работ для подготовки к безаварийному пропуску паводковых вод, предупреждению и ликвидации возможности неблагоприятных последствий весеннего половодья  и летне-осенних паводков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онтроль за выполнением  данно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   вступает    в    силу   со    дня    опубликования   в   информационном бюллетене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:                                           Н.В.Бы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21-02-18T07:39:00Z</dcterms:modified>
  <cp:revision>72</cp:revision>
  <dc:subject/>
  <dc:title>            </dc:title>
</cp:coreProperties>
</file>