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 (433) от 4 февра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 февраля 2021                                                                   п.Танзыбей                                                                            № 1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Танзыбейского сельсовет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я от 05.12.2013 № 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Уставом </w:t>
      </w:r>
      <w:r>
        <w:rPr>
          <w:bCs/>
          <w:sz w:val="18"/>
          <w:szCs w:val="18"/>
        </w:rPr>
        <w:t>Танзыбейского сельсовета</w:t>
      </w:r>
      <w:r>
        <w:rPr>
          <w:sz w:val="18"/>
          <w:szCs w:val="18"/>
        </w:rPr>
        <w:t xml:space="preserve"> 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Административный </w:t>
      </w:r>
      <w:hyperlink w:anchor="p35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сполнения муниципальной функции по проведению проверок при осуществлении муниципального контроля в области торговой деятельности</w:t>
      </w:r>
      <w:r>
        <w:rPr>
          <w:sz w:val="18"/>
          <w:szCs w:val="18"/>
        </w:rPr>
        <w:t xml:space="preserve"> на территории </w:t>
      </w:r>
      <w:r>
        <w:rPr>
          <w:bCs/>
          <w:sz w:val="18"/>
          <w:szCs w:val="18"/>
        </w:rPr>
        <w:t>Танзыбейского сельсовета</w:t>
      </w:r>
      <w:r>
        <w:rPr>
          <w:sz w:val="18"/>
          <w:szCs w:val="1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2.  Опубликовать настоящее постановление в информационном бюллетене «Вести Танзыбея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                     Н.В.Быч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РАСНОЯРСКИЙ КРА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февраля 2021                                                                   п. Танзыбей                                  № 2-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 отмене  постановления от 17.01.2020 № 2-П «Об обеспечении отбывания осужденными наказаний  в виде обязательных и исправительных рабо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В целях приведения нормативно правовой базы администрации Танзыбейского сельсовета в соответствие с действующим законодательством, руководствуясь</w:t>
            </w:r>
            <w:r>
              <w:rPr>
                <w:rStyle w:val="Blk"/>
                <w:sz w:val="18"/>
                <w:szCs w:val="18"/>
              </w:rPr>
              <w:t xml:space="preserve"> Федеральным законом от 06 октября 2003 года N 131-ФЗ "Об общих принципах организации местного самоуправления в Российской Федерации,</w:t>
            </w:r>
            <w:r>
              <w:rPr>
                <w:sz w:val="18"/>
                <w:szCs w:val="18"/>
              </w:rPr>
              <w:t xml:space="preserve"> Уставом  Танзыбейского  сельсовета, рассмотрев протест прокуратуры Ермаковского района от 25.01.2021г № 7-03-2020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АНОВЛЯЮ: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1. Постановление администрации  Танзыбейского  сельсовета</w:t>
            </w:r>
            <w:r>
              <w:rPr>
                <w:bCs/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</w:rPr>
              <w:t>17.01.2020 № 2-П «Об обеспечении отбывания осужденными наказаний  в виде обязательных и исправительных работ»</w:t>
            </w:r>
            <w:r>
              <w:rPr>
                <w:bCs/>
                <w:sz w:val="18"/>
                <w:szCs w:val="18"/>
              </w:rPr>
              <w:t xml:space="preserve"> 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>
          <w:sz w:val="18"/>
          <w:szCs w:val="18"/>
        </w:rPr>
      </w:pPr>
      <w:r>
        <w:rPr>
          <w:sz w:val="18"/>
          <w:szCs w:val="18"/>
        </w:rPr>
        <w:t>2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Постановление вступает в силу 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                                                       Н.В.Бычкова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2-18T07:37:00Z</dcterms:modified>
  <cp:revision>73</cp:revision>
  <dc:subject/>
  <dc:title>            </dc:title>
</cp:coreProperties>
</file>