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(445) от 30 апре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апреля 2021                                                                                   п.Танзыбей                                                                           № 17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месячника по убор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Провести месячник по уборке и благоустройству территорий населенных пунктов Танзыбейского сельсовета с 30.04.2021 г. по 30.05.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Владельцам индивидуального жилья 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Учитывая неблагоприятную эпидемическую обстановку провести месячник по уборке и благоустройству с соблюдением всех мер безопасности по недопущению распространения коронавирусной инфекции COVID-19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Н.В.Бычкова</w:t>
      </w:r>
    </w:p>
    <w:p>
      <w:pPr>
        <w:pStyle w:val="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23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репление улиц (территорий) по уборке мус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, пр. от вет.участка до ул. Березовая,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ЕЦКС» филиал «Дом культуры»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0.04.2021       </w:t>
        <w:tab/>
        <w:t xml:space="preserve">                                                                         п.Танзыбей</w:t>
        <w:tab/>
        <w:tab/>
        <w:t xml:space="preserve">                                      № 18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овета от 28.12.2020 № 74-П «О внесении изменений в постановление администрации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приведения нормативной правовой базы администрации Танзыбейского сельсовета в соответствие с действующим законодательством, руководствуясь Федеральным законом от 06 октября 2003 года N 131-ФЗ "Об общих принципах организации местного самоуправления в Российской Федерации, Уставом  Танзыбейского 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Постановление администрации  Танзыбейского  сельсовета от 28.12.2020        № 74-П «О внесении изменений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отменить.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Постановление вступает в силу со дня подпис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                                                                  Н.В. Бычков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0.04.2021       </w:t>
        <w:tab/>
        <w:t xml:space="preserve">                                                                              п.Танзыбей</w:t>
        <w:tab/>
        <w:tab/>
        <w:t xml:space="preserve">                                      № 19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муниципальной службы»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изменение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к постановлению администрации Танзыбейского сельсовета от 30.04.2021 № 19-П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И УСЛОВИЯ ОПЛАТЫ ТРУ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,00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5-06T08:27:00Z</dcterms:modified>
  <cp:revision>74</cp:revision>
  <dc:subject/>
  <dc:title>            </dc:title>
</cp:coreProperties>
</file>