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3 (444) от 27 апрел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7 апреля 2021                                                                                  п.Танзыбей                                                                                               № 1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 утверждении Положения о межведомстве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миссии по оценке и обследованию помещ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в целях признания его жилым помещением, жил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омещения пригодным (непригодным) д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живания граждан, а также многоквартир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дома в целях признания его аварийным и подлежащи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носу или реконструкции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Уставом </w:t>
      </w:r>
      <w:r>
        <w:rPr>
          <w:rFonts w:cs="Times New Roman" w:ascii="Times New Roman" w:hAnsi="Times New Roman"/>
          <w:b w:val="false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1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Признать утратившим силу: постановление администрации Танзыбейского сельсовета от 08.04.2019 № 28-П «Об утверждении Положения о межведомственной комиссии 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.</w:t>
      </w:r>
    </w:p>
    <w:p>
      <w:pPr>
        <w:pStyle w:val="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Контроль за исполнением настоящего постановления возложить на заместителя главы администрации Танзыбейского сельсовета.</w:t>
      </w:r>
    </w:p>
    <w:p>
      <w:pPr>
        <w:pStyle w:val="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Н.В.Бычкова</w:t>
      </w:r>
    </w:p>
    <w:p>
      <w:pPr>
        <w:pStyle w:val="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ОЛЮ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убличных слушаний от 27.04.2021 года по вопрос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за 2020  год и плановый период 2021-2022 годов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Участники публичных слушаний, обсудив отчет об исполнении бюджета за 2020 год, </w:t>
      </w:r>
      <w:r>
        <w:rPr>
          <w:b/>
          <w:sz w:val="16"/>
          <w:szCs w:val="16"/>
          <w:u w:val="single"/>
        </w:rPr>
        <w:t>рекомендуют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Утвердить отчет об исполнении бюджета за 2020 го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Резолюция подлежит официальному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Н.В.Бычк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 апреля 2021                                                                                     п.Танзыбей                                                                              № 14-38-р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   утверждении  Положения  о  порядке назначения и проведения опроса граждан на территории Танзыбейского сельсове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sz w:val="16"/>
          <w:szCs w:val="16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Закона Красноярского края от 10.12.2020 № 10-45-41 «Об отдельных вопросах назначения и проведения опроса граждан в муниципальных образованиях Красноярского края», руководствуясь статьями 7; 20 Устава Танзыбейского сельсовета,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 Принять Положение о порядке назначения и проведения опроса граждан на территории Танзыбейского сельсовета,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 Решение Танзыбейского сельского Совета депутатов от 14.12.2020 № 08-21-р «Об утверждении Положения о порядке назначения и проведения опроса граждан» считать утратившим силу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Решение подлежит размещению на официальном сайте администрации Танзыбейского сельсовета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ind w:left="-142" w:firstLine="709"/>
        <w:jc w:val="both"/>
        <w:rPr/>
      </w:pPr>
      <w:r>
        <w:rPr>
          <w:sz w:val="16"/>
          <w:szCs w:val="16"/>
        </w:rPr>
        <w:t>сельского Совета депутатов       :                                                                                                      А.М. Крючкова</w:t>
      </w:r>
    </w:p>
    <w:p>
      <w:pPr>
        <w:pStyle w:val="Normal"/>
        <w:ind w:left="-142" w:firstLine="709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Н.В. Бычкова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риложение к решению Танзыбейского сельского Совета депутатов от 27.04.2021 № 14-38-р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о порядке назначения  и  проведения опроса граждан на территории Танзыбейского сельсовета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pacing w:before="24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Танзыбей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 Под опросом граждан в настоящем Положении понимается способ выявления мнения населения и его учета при принятии решений Танзыбейского сельсовета и должностными лицами Танзыбейского сельсовета, а также органами государственной в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Танзыбей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Танзыбей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Граждане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Участие граждан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утем проведения опроса может быть выявлено мнение населения по одному или нескольким вопрос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Вопрос, предлагаемый при проведении опрос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вость федеральному законодательству, законодательству Красноярского края и  муниципальным нормативным правовым актам Танзыбейского сельсове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прос граждан может проводиться одновременно на всей территории Танзыбейского сельсовета, а также на части его территории (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 за счет средств местного бюджета - при проведении опроса по инициативе 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2) за счет средств краевого бюджета - при проведении опроса по инициативе органов государственной власти Краснояр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 Танзыбейскому сельскому Совету депутатов или главе Танзыбейского сельсовет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Танзыбейского сельсовета для объектов регионального и меж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 жителям Танзыбейского сельсовета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>Статья 6. Назначение опрос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Решение о назначение опроса принимается Танзыбейским сельски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Танзыбейский сельский Совет депутатов, то инициатива оформляется его решением о назначении опрос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шение о назначении опроса считается принятым, если за него проголосовало более половины депутатов Танзыбей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 В нормативном правовом акте Танзыбейского сельск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) минимальная численность жителей Танзыбейского сельсовета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)порядок идентификации участников опроса в случае проведения опроса с использованием официального сайта Танзыбей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Решение о назначении опроса подлежит обязательному опубликованию в информационном бюллетене «Вести Танзыбе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2. Комиссия  состоит  из 5 человек, которые назначаются Танзыбейским сельским Советом депу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В состав Комиссии в обязательном порядке включаются представители главы Танзыбейского сельсовета, администрации Танзыбейского сельсовета, Танзыбейского сельского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ставляет списки участников опро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 изготовление опросных лис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ует проведение опро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яет и направляет в Танзыбейский сельский Совет депутатов результаты опро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яет иные полномочия в соответствии с настоящим Законом, Уставом Танзыбейского сельсове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Материально-техническое и организационное обеспечение деятельности Комиссии осуществляется администрацией Танзыбейского сельсове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Полномочия Комиссии прекращаются после официального опубликования результатов рассмотрения опроса Танзыбейским сельским Советом депу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Статья 9. Процедура проведения опрос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прос проводится в соответствии с устанавливаемой Танзыбейским сельски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заполнение опросных листов путем поквартирного  (подомового) обхода жите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проведение опроса с использованием официального сайта Танзыбейского сельсовета в информационно--телекоммуникационной сети «Интернет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иными способами, не запрещенными действующим законодатель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Результаты опроса определяются комиссией в установленный Танзыбейским сельским Советом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Танзыбейский сельский Совет депу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Танзыбейского сельского Совета депутатов о назначении опроса, о чем составляет протокол, который направляется в Танзыбейский сельский Совет депу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Танзыбейский сельский Совет депутатов уведомляет о результатах опроса инициатора проведения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Жители Танзыбейского сельсовет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информационном бюллетене «Вести Танзыбе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 Вместе с экземпляром протокола Танзыбейскому сельскому Совету депутатов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зультаты опроса, проведенного по инициативе Танзыбейского сельского Совета депутатов, главы Танзыбейского сельсовета или органа государственной власти края, подлежат обязательному рассмотрению администрацией Танзыбейского сельсовета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 итогам рассмотрения результатов опроса, администрацией (должностным лицом) Танзыбейского сельсовета и (или) решение Танзыбейского сельского Совета депутатов, принимается решение, которое в 10-ти дневной срок со дня его принятия доводится  до сведения жителей Танзыбейского сель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 итогам рассмотрения результатов опроса органом государственной власти Красноярского края принятое им решение  доводится  до сведения жителей Танзыбейского сельсовета в 10-ти дневной срок со дня его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Танзыбейского сельсовета должна быть размещена информация о причинах такого ре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езультаты опроса, проведенного по инициативе жителей Танзыбейского сельсовета или его части, в которых предлагается реализовать инициативный проект, подлежат обязательному рассмотрению Т</w:t>
      </w:r>
    </w:p>
    <w:p>
      <w:pPr>
        <w:pStyle w:val="Normal"/>
        <w:spacing w:before="24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16"/>
          <w:szCs w:val="16"/>
        </w:rPr>
        <w:t>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7.04. 2021                                                                                             п.Танзыбей                                                                    № 14-39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исполнении бюдж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 2020 года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о ст. 46  решения Танзыбейского сельского Совета депутатов от 11 апреля 2016 года № 09-21-р «О бюджетном процессе в Танзыбейском сельсовете» (в редакции от 16.11.2018 № 43-92-р; от 19.07.2019 № 53-122-р «О внесении изменений в решение  Танзыбейского сельского Совета депутатов от 11.04.2016 № 09-21-р «О бюджетном процессе в Танзыбейском сельсовете») Танзыбейски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 Утвердить отчет об исполнении  бюджета Танзыбейского сельсовета за 2020 год по доходам в сумме  15 954,3 тыс. рублей,  расходам в сумме  16 850,2 тыс. рублей и источник внутреннего финансирования дефицита бюджета в сумме 895,9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2. Утвердить исполнение бюджета за 2020 год со следующими показателям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ходов районного бюджета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источников финансирования дефицита районного бюджета по кодам классификации источников финансирования дефицитов бюджетов, согласно приложению 3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ходов бюджета сельсовета по кодам видом доходов, подвидов доходов, классификации операций сектора государственного управления, относящихся к доходам бюджета согласно приложению 4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расходов бюджета сельсовета по разделам, подразделам классификации расходов бюджета, согласно приложению 5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асходов бюджета сельсовета  по ведомственной структуре расходов, согласно приложению 6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другими показателями согласно приложениям 7 к настоящему Решению;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ежбюджетных трансфертов, предоставленных бюджетам поселений, согласно приложению 8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.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6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4-27T07:42:00Z</dcterms:modified>
  <cp:revision>77</cp:revision>
  <dc:subject/>
  <dc:title>            </dc:title>
</cp:coreProperties>
</file>