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438) от 11 марта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КИЙ СОВЕТ ДЕПУТАТОВ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 марта 2021                                                                                           п.Танзыбей                                                                                       № 12-3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внесении изменений в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анзыбейского сельского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22.11.2019 № 58-131-р «Об установлении земе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лога на территории муниципального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ния Танзыбейский сельсовет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Танзыбейского сельского Совета депутатов 22.11.2019г.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1.  пункты 3 и 4 решения признать утратившими силу с 01.01.2021 г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2. пункт 5  решения дополнить абзаце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Налогоплательщики, имеющие право на налоговые льготы, предоставляют заявление о представляют заявление о предоставлении льготы и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                                   А.М. 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Н.В. Быч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1 марта 2021                                                                                            п.Танзыбей                                                                         № 12-3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внесении изменений в решение Танзыбейского сельского Совета депутатов от 14.12.2020 № 08-17-р «Об утверждении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Порядка освобождения от выполнения производственных или служебных обязанностей депутата Танзыбей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сельского Совета депутатов, осуществляющего свои полномочия на непостоянной основ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статьями 7; 20 Устава Танзыбейского сельсовета,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Внести следующие изменения в решение Танзыбейского сельского Совета депутатов от 14.12.2020г. № 08-17-р «Об утверждении Порядка освобождения от выполнения производственных или обязанностей депутата Танзыбейского сельского Совета депутатов, осуществляющих свои полномочия на непостоянной основе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1.1.  в пункте 3 Приложения к решению слова «представительный орган» заменить словами «Танзыбейский сельский Совет депутатов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2. в пункте 4 Приложения к решению после слов «депутатской деятельности» дополнить словами « без сохранения заработной платы (денежного содержания).»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/>
      </w:pPr>
      <w:r>
        <w:rPr>
          <w:sz w:val="16"/>
          <w:szCs w:val="16"/>
        </w:rPr>
        <w:t>сельского Совета депутатов       :                                                                                                 А.М. Крючк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Н.В. Бы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1 марта 2021                                                                                             п.Танзыбей                                                                                 №  12-3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О  назначении публичных слушаний и порядк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ета предложений по проекту решения сельског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ета депутатов о внесении изменений 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олнений в Устав Танзыбейского сельсовета»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В целях приведения Устава Танзыбейского сельсовета Ермаковского района  Красноярского края в соответствие с </w:t>
      </w:r>
      <w:r>
        <w:rPr>
          <w:sz w:val="16"/>
          <w:szCs w:val="16"/>
        </w:rPr>
        <w:t xml:space="preserve">действующим законодательством,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руководствуясь статьями 7; 20 Устава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  <w:sz w:val="16"/>
          <w:szCs w:val="16"/>
        </w:rPr>
        <w:t>РЕШИЛ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kern w:val="2"/>
          <w:sz w:val="16"/>
          <w:szCs w:val="16"/>
        </w:rPr>
        <w:t>1.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; от 05.05.2015г. № 92-225-р, от 03.03.2016г. № 08-18-р; от 01.08.2017г. № 23-50-р; от 30.05.2018г. № 37-78-р; от 14.05.2019 № 50-113-р; от 18.08.2020 № 73-157-р)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1. Дополнить статьей 1.1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Статья 1.1. Наименование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ное наименование муниципального образования – «сельское поселение Танзыбейский сельсовет Ермаковского муниципального района Красноярского края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Сокращенное наименование муниципального образования – «Танзыбейский сельсовет Ермаковского района Красноярского края», «Танзыбейский сельсовет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ое и сокращенное наименование муниципального образования равнозначны.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.2. Пункт 30 статьи  7.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«30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3. Пункт 33 статьи 7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33) организация в соответствии с федеральным законом выполнения комплексных кадастровых работ и утверждение карты-плана территории;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4. Дополнить пунктом 35 статью 7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35)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5. Пункт 1 статьи 7.1. дополнить подпунктом 18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1.6. Пункт 4 статьи 25 дополнить подпунктом 4.2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Депутату для осуществления своих полномочий на непостоянной основе гарантируется сохранение места работы (должности) на 2 (два) рабочих дня в месяц.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.7. Пункт 5 статьи 33.1. дополнить подпунктом 6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.8. В подпункт 2 пункта 1 статьи 60 внести следующие изменения: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9. Дополнить пунктом 4 статью 6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4. Изменения положения подпункта 2 пункта 1 «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 вступают в силу с 07.06.2021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10. Дополнить пунктом 5 статью 6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5. Положения пункта 33) ст. 7 «организация в соответствии с федеральным законом выполнения комплексных кадастровых работ и утверждение карты-плана территории;» вступает в силу с 23.03.2021.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11. Дополнить пунктом 6 статью 6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6. Положения пункта 35) ст. 7 «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 вступает в силу с 29.06.2021.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2.  Публичные слушания назначить на 10-00 часов 12 апреля 2021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9 марта 2021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8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   :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3-12T04:37:00Z</dcterms:modified>
  <cp:revision>73</cp:revision>
  <dc:subject/>
  <dc:title>            </dc:title>
</cp:coreProperties>
</file>