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439) от 16 марта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6 марта 2021                                                                           п.Танзыбей                                                № 5-П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Танзыбейского сельсовета от 11.02.2019 №13-П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О порядке установления особого противопожарного режима на территории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 законом от 21.12.1994 № 69-ФЗ «О пожарной безопасности», статьей 7 Устава Танзыбейского сельсовета и в связи с ухудшением оперативной обстановки с пожарами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постановление администрации Танзыбейского сельсовета от 11.02.2019     №13-П «О порядке установления особого противопожарного режима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в п. 1 приложения №1 слова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» заменить словами: «Постановлением Правительства Российской Федерации от 16 сентября 2020 г. № 1479 "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риложение 2  дополнить пунктом 7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При условии действующих лесных пожаров в пятикилометровой зоне от населенных пунктов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Танзыбейского сельсовета:                                                                                                       Н.В.Бычкова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Heading1Char">
    <w:name w:val="Heading 1 Char"/>
    <w:basedOn w:val="Style10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3-26T02:29:00Z</dcterms:modified>
  <cp:revision>72</cp:revision>
  <dc:subject/>
  <dc:title>            </dc:title>
</cp:coreProperties>
</file>