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 (447) от 12 ма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 мая 2021                                                                                                  п.Танзыбей                                                         № 15-40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 внесении изменений в решение Танзыбейского сельского Совета депутатов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от 25.12.2020 г. № 09-22-р 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  и плановый период 2022-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09-22-р от 25.12.2020г. «О  бюджете Танзыбейского сельсовета на 2021 год  и плановый период 2022- 2023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 371,2» заменить цифрами «12 506,1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2 386,5» заменить цифрами «12 521,4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внести изменения в  приложение № 1 «Источники внутреннего финансирования дефицита местного бюджета на 2021 год» к решению № 09-22-р от 25.12.2020г «О  бюджете Танзыбейского сельсовета на 2021 год  и плановый период 2022- 2023 годов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5 «Доходы Танзыбейского бюджета на 2020 год» к № 09-22-р от 25.12.2020г. «О  бюджете Танзыбейского сельсовета на 2021 год  и плановый период 2022- 2023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 xml:space="preserve">внести изменения в приложение № 7 «Распределение расходов бюджета по разделам и подразделам классификации расходов бюджета РФ на 2020 год» к решению № 09-22-р от 25.12.2020г. «О  бюджете Танзыбейского сельсовета на 2021 год  и плановый период 2022- 2023 годов» и изложить его в редакции, согласно приложения  № 3 к данному решению;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20 год» к решению № 09-22-р от 25.12.2020г. «О  бюджете Танзыбейского сельсовета на 2021 год  и плановый период 2022- 2023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мая 2021                                                                                                 п.Танзыбей                                                 №  15-41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орядка выдвижения, внесения, обсуждения, рассмотр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ициативных проектов, а также проведения их конкурсного отбора</w:t>
      </w:r>
    </w:p>
    <w:p>
      <w:pPr>
        <w:pStyle w:val="Normal"/>
        <w:ind w:right="5102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в Танзыбейском сельсовете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, статьей 7 Устава Танзыбейского сельсовета, Танзыбейский сельский Совет депутатов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Утвердить Порядок выдвижения, внесения, обсуждения, рассмотрения инициативных проектов, а также проведения их конкурсного отбора в Танзыбейском сельсовете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, следующего за днем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мая 2021                                                                                            п.Танзыбей                                              №  15-42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Танзыбейском сельсовете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, статьей 7 Устава Танзыбейского сельсовета, Танзыбейский сельский Совет депутатов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Танзыбейском сельсовете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   :                                      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:                                      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мая 2021                                                                                               п.Танзыбей                                                  №  15-4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б  утверждении Порядка </w:t>
      </w:r>
      <w:r>
        <w:rPr>
          <w:bCs/>
          <w:color w:val="000000"/>
          <w:sz w:val="16"/>
          <w:szCs w:val="16"/>
        </w:rPr>
        <w:t xml:space="preserve">назначения и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проведения собрания граждан в целях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ассмотрения и обсуждения вопросов</w:t>
      </w:r>
    </w:p>
    <w:p>
      <w:pPr>
        <w:pStyle w:val="Normal"/>
        <w:rPr>
          <w:iCs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внесения инициативных проектов 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анзыбейском сельсовете</w:t>
      </w:r>
    </w:p>
    <w:p>
      <w:pPr>
        <w:pStyle w:val="Normal"/>
        <w:ind w:right="510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статьей 7 Устава Танзыбейского сельсовета, Танзыбейский сельский Совет депутатов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Утвердить Порядок назначения и проведения собрания граждан в целях рассмотрения и обсуждения вопросов внесения инициативных проектов в Танзыбейском сельсовете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мая 2021                                                                                             п.Танзыбей                                                                                №  15-4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02" w:hanging="0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б утверждении Порядка определения территории, части территории Танзыбейского сельсовета предназначенной для реализации</w:t>
      </w:r>
      <w:r>
        <w:rPr>
          <w:bCs/>
          <w:sz w:val="16"/>
          <w:szCs w:val="16"/>
        </w:rPr>
        <w:t xml:space="preserve"> инициативных проектов</w:t>
      </w:r>
    </w:p>
    <w:p>
      <w:pPr>
        <w:pStyle w:val="ConsPlusTitl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статьей 7 Устава Танзыбейского сельсовета, Танзыбейский сельский Совет депутатов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ЕШ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Утвердить Порядок определения территории, части территории Танзыбейского сельсовета,</w:t>
      </w:r>
      <w:r>
        <w:rPr>
          <w:rFonts w:cs="Times New Roman" w:ascii="Times New Roman" w:hAnsi="Times New Roman"/>
          <w:sz w:val="16"/>
          <w:szCs w:val="16"/>
        </w:rPr>
        <w:t xml:space="preserve"> предназначенной для реализации инициативных проектов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   :                                                        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:                                                        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 мая 2021                                                                                     п.Танзыбей                                                       №  15-45-р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 утверждении Порядка расчета и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озврата сумм инициативных платежей,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длежащих возврату лицам (в том числе организациям),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уществившим их перечисление в бюджет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анзыбей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статьей 7 Устава Танзыбейского сельсовета, Танзыбейский сельский Совет депутатов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Танзыбейского сельсовета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           :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   :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5-20T04:55:00Z</dcterms:modified>
  <cp:revision>73</cp:revision>
  <dc:subject/>
  <dc:title>            </dc:title>
</cp:coreProperties>
</file>