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1 (442) от 12 апрел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ОЛЮ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от 12.04.2021 года по вопросу «О внесении изменений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ений в Устав Танзыбейского сельсове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частники публичных слушаний, обсудив проект решения Танзыбейского сельского Совета депутатов «О внесении изменений и дополнений в Устав Танзыбейского сельсовета», отмечают, что вносимые в Устав изменения и дополнения соответствуют действующему законодательству и  </w:t>
      </w:r>
      <w:r>
        <w:rPr>
          <w:b/>
          <w:sz w:val="16"/>
          <w:szCs w:val="16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Сельскому Совету депутатов внести в Устав сельсовета поправки, предложенные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ельским Советом депутатов 11 марта 2021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1. Дополнить статьей 1.1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Статья 1.1. Наименование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ное наименование муниципального образования – «сельское поселение Танзыбейский сельсовет Ермаковского муниципального района Красноярского края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Сокращенное наименование муниципального образования – «Танзыбейский сельсовет Ермаковского района Красноярского края», «Танзыбейский сельсовет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ное и сокращенное наименование муниципального образования равнозначны.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.2. Пункт 30 статьи  7.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«30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3. Пункт 33 статьи 7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33) организация в соответствии с федеральным законом выполнения комплексных кадастровых работ и утверждение карты-плана территории;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.4. Дополнить пунктом 35 статью 7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35)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5. Пункт 1 статьи 7.1. дополнить подпунктом 18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1.6. Пункт 4 статьи 25 дополнить подпунктом 4.2.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«Депутату для осуществления своих полномочий на непостоянной основе гарантируется сохранение места работы (должности) на 2 (два) рабочих дня в месяц.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.7. Пункт 5 статьи 33.1. дополнить подпунктом 6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.8. В подпункт 2 пункта 1 статьи 60 внести следующие изменения: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 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9. Дополнить пунктом 4 статью 6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4. Изменения положения подпункта 2 пункта 1 «слово «его» исключить, дополнить словами «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 вступают в силу с 07.06.2021.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1.10. Дополнить пунктом 6 статью 60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6. Положения пункта 35) ст. 7 «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 вступает в силу с 29.06.2021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Резолюция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Н.В.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2 апреля 2021                                                                                             п.Танзыбей                                               № 1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Назначить публичные слушания по вопросу «Об исполнении бюджета Танзыбейского сельсовета за 2020 год и плановый период 2021-2022 годов» на 27 апреля 2021 года в 9-00 часов по адресу: Красноярский край, Ермаковский район, п.Танзыбей, ул. Мира, 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Контроль за выполнением данного постановления возложить на главного бухгалтера администрации Танзыбейского сельсовета Риве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                         Н.В. Бычкова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апреля 2021                                                                                            п.Танзыбей                                                                                         №  13-37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Танзыбейского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депутатов от 06.04.2020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65-143-р «Об утверждении Порядка принятия решения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именении к депутату, выборному должностному лицу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естного самоуправления мер ответственности, предусмотренных </w:t>
      </w:r>
    </w:p>
    <w:p>
      <w:pPr>
        <w:pStyle w:val="11"/>
        <w:widowControl w:val="false"/>
        <w:spacing w:before="0" w:after="0"/>
        <w:rPr/>
      </w:pPr>
      <w:r>
        <w:rPr>
          <w:bCs/>
          <w:sz w:val="16"/>
          <w:szCs w:val="16"/>
        </w:rPr>
        <w:t xml:space="preserve">частью 7.3-1 статьи 40 Федерального закона </w:t>
      </w:r>
      <w:r>
        <w:rPr>
          <w:sz w:val="16"/>
          <w:szCs w:val="16"/>
        </w:rPr>
        <w:t>от 06.10.2003 № 131-ФЗ</w:t>
      </w:r>
      <w:r>
        <w:rPr>
          <w:bCs/>
          <w:sz w:val="16"/>
          <w:szCs w:val="16"/>
        </w:rPr>
        <w:t xml:space="preserve">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б общих принципах организации местного самоуправления в </w:t>
      </w:r>
    </w:p>
    <w:p>
      <w:pPr>
        <w:pStyle w:val="11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оссийской Федерации» 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Times New Roman" w:ascii="Times New Roman" w:hAnsi="Times New Roman"/>
          <w:sz w:val="16"/>
          <w:szCs w:val="16"/>
        </w:rPr>
        <w:t>от 25 декабря 2008</w:t>
      </w:r>
      <w:r>
        <w:rPr>
          <w:rFonts w:cs="Times New Roman" w:ascii="Times New Roman" w:hAnsi="Times New Roman"/>
          <w:sz w:val="16"/>
          <w:szCs w:val="16"/>
        </w:rPr>
        <w:t xml:space="preserve"> года</w:t>
      </w:r>
      <w:r>
        <w:rPr>
          <w:rStyle w:val="1"/>
          <w:rFonts w:cs="Times New Roman" w:ascii="Times New Roman" w:hAnsi="Times New Roman"/>
          <w:sz w:val="16"/>
          <w:szCs w:val="16"/>
        </w:rPr>
        <w:t xml:space="preserve"> № 273-ФЗ</w:t>
      </w:r>
      <w:r>
        <w:rPr>
          <w:rFonts w:cs="Times New Roman" w:ascii="Times New Roman" w:hAnsi="Times New Roman"/>
          <w:sz w:val="16"/>
          <w:szCs w:val="16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</w:t>
        </w:r>
      </w:hyperlink>
      <w:r>
        <w:rPr>
          <w:rFonts w:cs="Times New Roman" w:ascii="Times New Roman" w:hAnsi="Times New Roman"/>
          <w:sz w:val="16"/>
          <w:szCs w:val="16"/>
        </w:rPr>
        <w:t>ом Танзыбейского сельсовета, Танзыбей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нести следующие изменения решение Танзыбейского сельского Совета депутатов 06.04.2020  № 65-143-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Абзац второй пункта 5 Приложения –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названии Акта, в пункте 1 Акта, по тексту Приложения к Акту слова «выборное должностное лицо местного самоуправления», «выборное должностное лицо» в соответствующем падеже заменить словами «Глава Танзыбей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В пунктах 4 и 5 Приложения к Акту слова «представительный орган муниципального образования» заменить словами «Танзыбейский сельский Совет депутатов».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Решения возложить на председателя Танзыбейского сельского Совета депу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сельского Совета депутатов           :    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Глава Танзыбейского сельсовета   :                                                                                                           Н.В. Бычкова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Гиперссылка1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04-08T04:30:00Z</dcterms:modified>
  <cp:revision>73</cp:revision>
  <dc:subject/>
  <dc:title>            </dc:title>
</cp:coreProperties>
</file>