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37 (468) от 24 декабря 2021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ТАНЗЫБЕЙСКОГО СЕЛЬСОВЕТА</w:t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3 декабря 2021                                                                                 п. Танзыбей                                                                        № 57-П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 отмене постановления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04.02.2016 № 24-П «Об утверждении административного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егламента предоставления муниципальной услуги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Утверждение схем границ земельных участков на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кадастровом плане или кадастровой карте территории»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целях  приведения нормативно правового акта в соответствии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в соответствии с Уставом Танзыбейского сельсовета </w:t>
      </w:r>
      <w:r>
        <w:rPr>
          <w:b/>
          <w:sz w:val="16"/>
          <w:szCs w:val="16"/>
        </w:rPr>
        <w:t xml:space="preserve"> </w:t>
      </w:r>
    </w:p>
    <w:p>
      <w:pPr>
        <w:pStyle w:val="ConsPlusTitle"/>
        <w:rPr>
          <w:sz w:val="16"/>
          <w:szCs w:val="16"/>
        </w:rPr>
      </w:pPr>
      <w:r>
        <w:rPr>
          <w:sz w:val="16"/>
          <w:szCs w:val="16"/>
        </w:rPr>
        <w:t xml:space="preserve">ПОСТАНОВЛЯЮ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1. Постановление  администрации Танзыбейского сельсовета от 04.02.2016 г. № 24-П «Об утверждении административного регламента предоставления муниципальной услуги «Утверждение схем границ земельных участков на кадастровом плане или кадастровой карте территории» считать утратившим силу.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2.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3. Постановление  вступает в силу с момента опубликования в информационном бюллетене «Вести Танзыбея»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Танзыбейского сельсовета                                                      Н.В. Бычкова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ТАНЗЫБЕЙСКОГО СЕЛЬСОВЕТА</w:t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3 декабря 2021                                                                                         п. Танзыбей                                          № 58-П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 внесение изменений и дополнений в постановление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30.10.2009 № 33А-П «Об утверждении положения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 порядке личного приема граждан должностными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лицами администрации Танзыбейского сельсовета»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целях  приведения нормативно правового акта в соответствии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в соответствии с Уставом Танзыбейского сельсовета </w:t>
      </w:r>
      <w:r>
        <w:rPr>
          <w:b/>
          <w:sz w:val="16"/>
          <w:szCs w:val="16"/>
        </w:rPr>
        <w:t xml:space="preserve"> </w:t>
      </w:r>
    </w:p>
    <w:p>
      <w:pPr>
        <w:pStyle w:val="ConsPlusTitle"/>
        <w:rPr>
          <w:sz w:val="16"/>
          <w:szCs w:val="16"/>
        </w:rPr>
      </w:pPr>
      <w:r>
        <w:rPr>
          <w:sz w:val="16"/>
          <w:szCs w:val="16"/>
        </w:rPr>
        <w:t xml:space="preserve">ПОСТАНОВЛЯЮ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нести следующие изменения и дополнения в постановление  администрации Танзыбейского сельсовета от 30.10.2009 г. № 33А-П «Об утверждении положения о порядке личного приема граждан должностными лицами администрации Танзыбейского сельсовета»: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ункты 3-7 приложения 1 изложить в следующей редакции:</w:t>
      </w:r>
    </w:p>
    <w:p>
      <w:pPr>
        <w:pStyle w:val="Normal"/>
        <w:autoSpaceDE w:val="false"/>
        <w:ind w:left="420" w:hanging="0"/>
        <w:jc w:val="both"/>
        <w:rPr>
          <w:sz w:val="16"/>
          <w:szCs w:val="16"/>
        </w:rPr>
      </w:pPr>
      <w:r>
        <w:rPr>
          <w:sz w:val="16"/>
          <w:szCs w:val="16"/>
        </w:rPr>
        <w:t>«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ind w:left="420" w:hanging="0"/>
        <w:jc w:val="both"/>
        <w:rPr/>
      </w:pPr>
      <w:r>
        <w:rPr>
          <w:sz w:val="16"/>
          <w:szCs w:val="16"/>
        </w:rPr>
        <w:t>4. Письменное обращение, принятое в ходе личного приема, подлежит регистрации и рассмотрению в </w:t>
      </w:r>
      <w:hyperlink r:id="rId3">
        <w:r>
          <w:rPr>
            <w:rStyle w:val="InternetLink"/>
            <w:sz w:val="16"/>
            <w:szCs w:val="16"/>
          </w:rPr>
          <w:t>порядке</w:t>
        </w:r>
      </w:hyperlink>
      <w:r>
        <w:rPr>
          <w:sz w:val="16"/>
          <w:szCs w:val="16"/>
        </w:rPr>
        <w:t>, установленном настоящим Федеральным законом.</w:t>
      </w:r>
    </w:p>
    <w:p>
      <w:pPr>
        <w:pStyle w:val="Normal"/>
        <w:autoSpaceDE w:val="false"/>
        <w:ind w:left="420" w:hanging="0"/>
        <w:jc w:val="both"/>
        <w:rPr>
          <w:sz w:val="16"/>
          <w:szCs w:val="16"/>
        </w:rPr>
      </w:pPr>
      <w:r>
        <w:rPr>
          <w:sz w:val="16"/>
          <w:szCs w:val="16"/>
        </w:rPr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6. В ходе личного приема гражданину может быть отказано в дальнейшем   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7. Отдельные категории граждан в случаях, предусмотренных </w:t>
      </w:r>
      <w:hyperlink r:id="rId4">
        <w:r>
          <w:rPr>
            <w:rStyle w:val="InternetLink"/>
            <w:color w:val="1A0DAB"/>
            <w:sz w:val="16"/>
            <w:szCs w:val="16"/>
          </w:rPr>
          <w:t>законодательством</w:t>
        </w:r>
      </w:hyperlink>
      <w:r>
        <w:rPr>
          <w:sz w:val="16"/>
          <w:szCs w:val="16"/>
        </w:rPr>
        <w:t> Российской Федерации, пользуются правом на личный прием в первоочередном порядке.».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2.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3. Постановление  вступает в силу с момента опубликования в информационном бюллетене «Вести Танзыбея»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Танзыбейского сельсовета                                                      Н.В. Бычкова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 ТАНЗЫБЕЙСКОГО  СЕЛЬСОВЕТ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П О С Т А Н О В Л Е Н И Е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3 декабря 2021                                                                                                    п. Танзыбей                                                       № 59-П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и дополнений в 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 19.11.2021 № 37-П  «Об утверждени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ечня главных  администраторов доход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бюджета и главных администратор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источников внутреннего финансирования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фицита бюджета Танзыбейского сельсовета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 xml:space="preserve">В соответствии с </w:t>
      </w:r>
      <w:hyperlink r:id="rId5">
        <w:r>
          <w:rPr>
            <w:rStyle w:val="InternetLink"/>
            <w:sz w:val="16"/>
            <w:szCs w:val="16"/>
          </w:rPr>
          <w:t>пунктом 3.2 статьи 160.1</w:t>
        </w:r>
      </w:hyperlink>
      <w:r>
        <w:rPr>
          <w:sz w:val="16"/>
          <w:szCs w:val="16"/>
        </w:rPr>
        <w:t xml:space="preserve">,160,2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 xml:space="preserve">Российской Федерации, бюджета территориального фонда обязательного медицинского страхования, местного бюджета», Устава Танзыбейского сельсовета,  Положением «О бюджетном процессе в Танзыбейском сельсовете» решение сельского Совета депутатов от 11.04.2016  № 09-21р в редакции от 16.11.2018 № 43-92-р, от 19.07.2019 № 53-122-р, от 14.12.2020 № 08-18-р, </w:t>
      </w:r>
      <w:r>
        <w:rPr>
          <w:b/>
          <w:sz w:val="16"/>
          <w:szCs w:val="16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Внести следующие изменения и дополнения в постановление от 19.11.2021 № 37-П «Об утверждении перечня главных  администраторов доходов бюджета и главных администраторов источников внутреннего финансирования дефицита бюджета Танзыбейского сельсовета»: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1. в приложение 1 добавить строки с 31 по 43 следующего содержа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677"/>
        <w:gridCol w:w="54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ое казначейство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31 01 0000 11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41 01 0000 11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3 02251 01 0000 11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61 01 0000 11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8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ая налоговая служб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10 01 0000 11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30 01 0000 11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5 03010 01 0000 11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30 10 0000 11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33 10 0000 11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43 10 0000 11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6 06043 10 0000 11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1.2. </w:t>
        <w:tab/>
        <w:t>Дополнить постановление приложением № 3  «Порядок и сроки внесения изменений в Перечни главных администраторов доходов и источников финансирования дефицита районного бюджета».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2. Опубликовать постановление в информационном бюллетени «Вести Танзыбея», разместить на официальном сайте администрации Танзыбейского сельсовета.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3. Постановление вступает в силу в день, следующий за днем его официального опубликования, и применяется к правоотношениям, возникающим при составлении и исполнении бюджета Танзыбейского сельсовета, начиная с бюджета на 2022 год и плановый период 2023–2024 годов.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Глава сельсовета</w:t>
        <w:tab/>
        <w:t>Н.В.Бычкова</w:t>
      </w:r>
    </w:p>
    <w:p>
      <w:pPr>
        <w:pStyle w:val="Normal"/>
        <w:tabs>
          <w:tab w:val="clear" w:pos="708"/>
          <w:tab w:val="left" w:pos="61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3 декабря 2021                                                                                         п.Танзыбей                                                                               № 60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утверждении Программы профилактики нарушений муниципального контроля на автомобильном транспорте, городском наземном транспорте и в дорожном хозяйстве в границах населенных пунктов Танзыбейского сельсовета на 2022 год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Федеральным законом от 6 октября 2003 года № 131-ФЗ «Об общих принципах организации местного самоуправления в Российской Федерации»,,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руководствуясь Уставом Танзыбейского сельсовета</w:t>
      </w:r>
      <w:r>
        <w:rPr>
          <w:bCs/>
          <w:i/>
          <w:sz w:val="16"/>
          <w:szCs w:val="16"/>
        </w:rPr>
        <w:t xml:space="preserve">, </w:t>
      </w:r>
      <w:r>
        <w:rPr>
          <w:bCs/>
          <w:sz w:val="16"/>
          <w:szCs w:val="16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. Утвердить Программу профилактики нарушений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 Танзыбейского сельсовета на 2022 год согласно приложению.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. Постановление вступает в силу в день, следующий за днем его официального опубликования в информационном бюллетене «Вести Танзыбея»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лава Танзыбейского сельсовета:                                                  Н.В.Бычкова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3 декабря 2021                                                                                          п.Танзыбей                                      № 61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утверждении Программы профилактики нарушений в сфере муниципального жилищного контроля на территории Танзыбейского сельсовета на 2022 год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Федеральным законом от 06.10.2003 № 131-ФЗ                     «Об общих принципах организации местного самоуправления в Российской Федерации», пунктом 4 части 2 статьи 3, статьей 6 Федерального закона                           от 31.07.2020 № 248-ФЗ «О государственном контроле (надзоре)                                и муниципальном контроле в Российской Федерации», Жилищным кодексом Российской Федерации,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руководствуясь Уставом Танзыбейского сельсовета</w:t>
      </w:r>
      <w:r>
        <w:rPr>
          <w:bCs/>
          <w:i/>
          <w:sz w:val="16"/>
          <w:szCs w:val="16"/>
        </w:rPr>
        <w:t xml:space="preserve">, </w:t>
      </w:r>
      <w:r>
        <w:rPr>
          <w:bCs/>
          <w:sz w:val="16"/>
          <w:szCs w:val="16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. Утвердить Программу профилактики нарушений обязательных требований в сфере муниципального жилищного  контроля на территории Танзыбейского сельсовета на 2022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6"/>
          <w:szCs w:val="16"/>
        </w:rPr>
        <w:t>2.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Органам муниципального контроля и должностным лицам, уполномоченным на осуществление муниципального жилищного контроля, обеспечить выполнение Программы профилактики нарушений, утвержденной пунктом 1 настоящего Постановления.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. Контроль за исполнением настоящего Постановления возложить на заместителя главы администрации.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. Постановление вступает в силу в день, следующий за днем его официального опубликования в информационном бюллетене «Вести Танзыбея»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лава Танзыбейского сельсовета:                                                  Н.В.Бычкова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3 декабря 2021                                                                                п.Танзыбей                                          № 62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утверждении Программы профилактики нарушений муниципального контроля в сфере благоустройства на территории Танзыбейского сельсовета на 2022 год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Федеральным законом от 06.10.2003 № 131-ФЗ                     «Об общих принципах организации местного самоуправления в Российской Федерации», пунктом 4 части 2 статьи 3, статьей 6 Федерального закона                           от 31.07.2020 № 248-ФЗ «О государственном контроле (надзоре)                                и муниципальном контроле в Российской Федерации», Жилищным кодексом Российской Федерации,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руководствуясь Уставом Танзыбейского сельсовета</w:t>
      </w:r>
      <w:r>
        <w:rPr>
          <w:bCs/>
          <w:i/>
          <w:sz w:val="16"/>
          <w:szCs w:val="16"/>
        </w:rPr>
        <w:t xml:space="preserve">, </w:t>
      </w:r>
      <w:r>
        <w:rPr>
          <w:bCs/>
          <w:sz w:val="16"/>
          <w:szCs w:val="16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. Утвердить Программу профилактики нарушений обязательных требований муниципального  контроля в сфере благоустройства на территории Танзыбейского сельсовета на 2022 год 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6"/>
          <w:szCs w:val="16"/>
        </w:rPr>
        <w:t>2.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Органам муниципального контроля и должностным лицам, уполномоченным на осуществление муниципального контроля в сфере благоустройства, обеспечить выполнение Программы профилактики нарушений, утвержденной пунктом 1 настоящего Постановления.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. Контроль за исполнением настоящего Постановления возложить на заместителя главы администрации.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. Постановление вступает в силу в день, следующий за днем его официального опубликования в информационном бюллетене «Вести Танзыбея»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Глава Танзыбейского сельсовета:                                                                                                                      Н.В.Бычкова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ТАНЗЫБЕЙСКОГО СЕЛЬСОВЕТА</w:t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3 декабря 2021                                                                                                     п. Танзыбей                                          № 63-П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б отмене постановления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10.12.2014 № 97-П «Об утверждении административного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егламента исполнения муниципальной функции по проведению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оверок юридических лиц и индивидуальных предпринимателей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осуществлении  муниципального жилищного контроля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и Танзыбейского сельсовета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целях  приведения нормативно правового акта в соответствии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в соответствии с Уставом Танзыбейского сельсовета </w:t>
      </w:r>
      <w:r>
        <w:rPr>
          <w:b/>
          <w:sz w:val="16"/>
          <w:szCs w:val="16"/>
        </w:rPr>
        <w:t xml:space="preserve"> </w:t>
      </w:r>
    </w:p>
    <w:p>
      <w:pPr>
        <w:pStyle w:val="ConsPlusTitle"/>
        <w:rPr>
          <w:sz w:val="16"/>
          <w:szCs w:val="16"/>
        </w:rPr>
      </w:pPr>
      <w:r>
        <w:rPr>
          <w:sz w:val="16"/>
          <w:szCs w:val="16"/>
        </w:rPr>
        <w:t xml:space="preserve">ПОСТАНОВЛЯЮ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1. Постановление  администрации Танзыбейского сельсовета от 10.12.2014 г. № 97-П «Об отмене постановления административного регламента и исполнения муниципальной функции по проведению проверок юридических лиц и индивидуальных предпринимателей при осуществлении  муниципального жилищного контроля на территории Танзыбейского сельсовета» считать утратившим силу.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2.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3. Постановление  вступает в силу с момента опубликования в информационном бюллетене «Вести Танзыбея»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Глава Танзыбейского сельсовета                                                                                                                                  Н.В. Бычкова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ТАНЗЫБЕЙСКОГО СЕЛЬСОВЕТА</w:t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3 декабря 2021                                                                                                         п. Танзыбей                                          № 64-П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б отмене постановления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11.03.2013 № 28-П «Об утверждении административного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регламента проведения проверок юридических лиц и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индивидуальных предпринимателей при осуществлении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контроля в сфере благоустройства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и Танзыбейского сельсовета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целях  приведения нормативно правового акта в соответствии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в соответствии с Уставом Танзыбейского сельсовета </w:t>
      </w:r>
      <w:r>
        <w:rPr>
          <w:b/>
          <w:sz w:val="16"/>
          <w:szCs w:val="16"/>
        </w:rPr>
        <w:t xml:space="preserve"> </w:t>
      </w:r>
    </w:p>
    <w:p>
      <w:pPr>
        <w:pStyle w:val="ConsPlusTitle"/>
        <w:rPr>
          <w:sz w:val="16"/>
          <w:szCs w:val="16"/>
        </w:rPr>
      </w:pPr>
      <w:r>
        <w:rPr>
          <w:sz w:val="16"/>
          <w:szCs w:val="16"/>
        </w:rPr>
        <w:t xml:space="preserve">ПОСТАНОВЛЯЮ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1. Постановление  администрации Танзыбейского сельсовета от 10.03.2013 г. № 28-П «Об отмене постановления административного регламента проведения проверок юридических лиц и индивидуальных предпринимателей при осуществлении муниципального контроля в сфере благоустройства на территории Танзыбейского сельсовета» считать утратившим силу.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2.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3. Постановление  вступает в силу с момента опубликования в информационном бюллетене «Вести Танзыбея»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Танзыбейского сельсовета                                                      Н.В. Бычкова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</w:t>
      </w:r>
      <w:bookmarkStart w:id="0" w:name="_GoBack"/>
      <w:bookmarkEnd w:id="0"/>
      <w:r>
        <w:rPr>
          <w:b/>
          <w:sz w:val="16"/>
          <w:szCs w:val="16"/>
        </w:rPr>
        <w:t>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СЕЛЬСОВ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3 декабря 2021                                                                                     п.Танзыбей                                                                         №  65-П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 № 102-пот 21.10.2013 года «Об утверждении муниципальной программы «Создание условий для комфортного, безопасного проживания и повышение качества жизни населения на территории Танзыбей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льсовета Ермаковского района Красноярского края»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В соответствии со статьей 179 Бюджетного кодекса Российской Федерации, Постановления администрации Танзыбейского сельсовета № 82-п от06.08.2013 «Об утверждении Порядка принятия решений о разработке муниципальных программ Танзыбейского сельсовета Ермаковского района Красноярского края, их формировании и реализации», руководствуясь ст.7 Устава Танзыбейского сельсовета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нести изменения в подпрограмму «Улично-дорожная сеть Танзыбейского сельсовета», программы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», приложение №1 читать в следующей редакции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Внести изменения в подпрограмму «Благоустройство»,программы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», приложение №2 читать в следующей реда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72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нести изменения в подпрограмму «Содействие временной занятости несовершеннолетних граждан от 14 до 18 лет по благоустройству населенных пунктов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Танзыбейского сельсовета», программы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», приложение №3 читать в следующей редакции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нести изменения в подпрограмму «Обеспечение безопасности жизнедеятельности населения», программы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», приложение №4 читать в следующей редакции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Внести изменения в подпрограмму «Развитие массовой физической культуры и спорта», программы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», приложение №5 читать в следующей редакции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нести изменения в подпрограмму «Профилактика терроризма и экстремизма на территории Танзыбейского сельсовета Ермаковского района Красноярского края на 2022-2024 года» программы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», приложение №6 читать в следующей редакции.</w:t>
      </w:r>
    </w:p>
    <w:p>
      <w:pPr>
        <w:pStyle w:val="ListParagraph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Внести изменения в подпрограмму «Энергосбережение и повышение энергетической эффективности на территории Танзыбейского сельсовета на 2022-2024 годы» программы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», приложение №7 читать в следующей редакции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Внести изменения в подпрограмму «Формирование законопослушного поведения участников дорожного движения» программы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», приложение №8 читать в следующей редакции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Опубликовать постановление в информационном бюллетене «Вести Танзыбе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72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72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jc w:val="both"/>
        <w:outlineLvl w:val="0"/>
        <w:rPr/>
      </w:pPr>
      <w:r>
        <w:rPr>
          <w:sz w:val="16"/>
          <w:szCs w:val="16"/>
        </w:rPr>
        <w:t xml:space="preserve">Постановление вступает в силу с 01.01.2022, но не ранее дня следующего за днем </w:t>
        <w:br/>
        <w:t xml:space="preserve">его официального опубликования, и </w:t>
      </w:r>
      <w:hyperlink r:id="rId6">
        <w:r>
          <w:rPr>
            <w:rStyle w:val="InternetLink"/>
            <w:sz w:val="16"/>
            <w:szCs w:val="16"/>
          </w:rPr>
          <w:t>применяется</w:t>
        </w:r>
      </w:hyperlink>
      <w:r>
        <w:rPr>
          <w:sz w:val="16"/>
          <w:szCs w:val="16"/>
        </w:rPr>
        <w:t xml:space="preserve"> к правоотношениям, возникающим при исполнении сельского бюджета, начиная с бюджета на 2022 -2024 годы</w:t>
      </w:r>
    </w:p>
    <w:p>
      <w:pPr>
        <w:pStyle w:val="Normal"/>
        <w:autoSpaceDE w:val="false"/>
        <w:rPr/>
      </w:pPr>
      <w:r>
        <w:rPr>
          <w:sz w:val="16"/>
          <w:szCs w:val="16"/>
        </w:rPr>
        <w:t>Глава Танзыбейского сельсовета:                                                                                                                                                          Н.В. Бычкова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7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59999/2c75005c904788f7ff378d62d74258d77678b387/" TargetMode="External"/><Relationship Id="rId4" Type="http://schemas.openxmlformats.org/officeDocument/2006/relationships/hyperlink" Target="http://www.consultant.ru/document/cons_doc_LAW_59999/2c75005c904788f7ff378d62d74258d77678b387/" TargetMode="External"/><Relationship Id="rId5" Type="http://schemas.openxmlformats.org/officeDocument/2006/relationships/hyperlink" Target="consultantplus://offline/ref=9B0D2DA33562783D1EBFDFBA55FEE80DF2E7C8194F95F550831FF9DA58AA5D6F68735C2D4032ICz8E" TargetMode="External"/><Relationship Id="rId6" Type="http://schemas.openxmlformats.org/officeDocument/2006/relationships/hyperlink" Target="consultantplus://offline/ref=5A418F12BC44E52B212E55F8906B419C46C7CC7AD744E2E51EB73986677CA9488FDB2319AFBCE4B2ICO6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22-01-10T04:49:00Z</dcterms:modified>
  <cp:revision>74</cp:revision>
  <dc:subject/>
  <dc:title>            </dc:title>
</cp:coreProperties>
</file>