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4 (455) от 23 августа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 августа 2021                                          п.Танзыбей                                           № 31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тверждении актуализированной схемы водоснабжения и водоотведения на территории Танзыбей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рмаковского района Красноярского края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12.2011г № 416-ФЗ «О водоснабжении и водоотведении», Постановлением Правительства РФ от 05.09.2013 N 782 "О схемах водоснабжения и водоотведения", руководствуясь Уставом Танзыбейского сельсовета, администрация Танзыбейского сельсовета,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Утвердить прилагаемую актуализированную схему  водоснабжения и водоотведения на территории Танзыбейского сельсовета Ермаковского района Красноярского кра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sz w:val="20"/>
          <w:szCs w:val="20"/>
        </w:rPr>
        <w:t xml:space="preserve"> www.танзыбей.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Глава Танзыбейского сельсовета:                                                                     Н.В.Бычко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pacing w:val="8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pacing w:val="8"/>
          <w:sz w:val="18"/>
          <w:szCs w:val="18"/>
        </w:rPr>
      </w:pPr>
      <w:r>
        <w:rPr>
          <w:rFonts w:cs="Trebuchet MS" w:ascii="Trebuchet MS" w:hAnsi="Trebuchet MS"/>
          <w:color w:val="000000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10-29T02:51:00Z</dcterms:modified>
  <cp:revision>73</cp:revision>
  <dc:subject/>
  <dc:title>            </dc:title>
</cp:coreProperties>
</file>