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0 (451) от 8 июня 2021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СОВЕТ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 июня 2021                                                                                                п.Танзыбей                                                                   № 17-54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25.12.2020 г. № 09-22-р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 бюджете Танзыбейского сельсовет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1 год  и плановый период 2022- 2023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ЕШИЛ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Танзыбейского сельского Совета депутатов  № 09-22-р от 25.12.2020г. «О  бюджете Танзыбейского сельсовета на 2021 год  и плановый период 2022- 2023 годов», следующие изменения: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 В пункте I .Основные характеристики бюдж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1 цифры «12 506,1»заменить цифрами «12 518,9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2. цифры «12 521,4»заменить цифрами «12 534,2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2</w:t>
      </w:r>
      <w:r>
        <w:rPr>
          <w:sz w:val="18"/>
          <w:szCs w:val="18"/>
        </w:rPr>
        <w:t>.внести изменения в  приложение № 1 «Источники внутреннего финансирования дефицита местного бюджета на 2021 год» к решению № 09-22-р от 25.12.2020г «О  бюджете Танзыбейского сельсовета на 2021 год  и плановый период 2022- 2023 годов»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1.3. </w:t>
      </w:r>
      <w:r>
        <w:rPr>
          <w:sz w:val="18"/>
          <w:szCs w:val="18"/>
        </w:rPr>
        <w:t>внести изменения в  приложение № 5 «Доходы Танзыбейского бюджета на 2020 год» к № 09-22-р от 25.12.2020г. «О  бюджете Танзыбейского сельсовета на 2021 год  и плановый период 2022- 2023 годов» и изложить его в редакции согласно  приложению № 2 к данно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1.4. </w:t>
      </w:r>
      <w:r>
        <w:rPr>
          <w:sz w:val="18"/>
          <w:szCs w:val="18"/>
        </w:rPr>
        <w:t xml:space="preserve">внести изменения в приложение № 7 «Распределение расходов бюджета по разделам и подразделам классификации расходов бюджета РФ на 2020 год» к решению № № 09-22-р от 25.12.2020г. «О  бюджете Танзыбейского сельсовета на 2021 год  и плановый период 2022- 2023 годов» и изложить его в редакции, согласно приложения  № 3 к данному решению;       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.5.</w:t>
      </w:r>
      <w:r>
        <w:rPr>
          <w:sz w:val="18"/>
          <w:szCs w:val="18"/>
        </w:rPr>
        <w:t xml:space="preserve"> внести изменения в  приложение № 9 «Ведомственная структура расходов бюджета на 2020 год» к решению № 09-22-р от 25.12.2020г. «О  бюджете Танзыбейского сельсовета на 2021 год  и плановый период 2022- 2023 годов» и изложить его в редакции согласно  приложению № 4 к данно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 Совета депутатов                                                                                А.М. Крю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 Танзыбейского сельсовета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крозаказник «Кедровый остров «Колупаевк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На территории Ермаковского района в пойме и надпойменных участках, склонах отрогов грив Кулумысского хребта в верховьях р. Колупаевка 2-я и ключа – левого истока р. Белый Танзыбей расположен государственный природный микрозаказник краевого значения «Кедровый остров «Колупаевка» общей площадью 299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татус особо охраняемой природной территории  был присвоен в 2017 году </w:t>
      </w:r>
      <w:r>
        <w:rPr>
          <w:rFonts w:eastAsia="Calibri"/>
          <w:bCs/>
          <w:iCs/>
          <w:sz w:val="18"/>
          <w:szCs w:val="18"/>
          <w:lang w:eastAsia="en-US"/>
        </w:rPr>
        <w:t>в целях сохранения биологического разнообразия природного ландшафта Западного Саяна, регулярных мест произрастания редких и регионально редких видов раст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18"/>
          <w:szCs w:val="18"/>
          <w:lang w:eastAsia="en-US"/>
        </w:rPr>
        <w:t xml:space="preserve">На территории микрозаказника произрастают </w:t>
      </w:r>
      <w:r>
        <w:rPr>
          <w:color w:val="000000"/>
          <w:sz w:val="18"/>
          <w:szCs w:val="18"/>
        </w:rPr>
        <w:t>30 видов редких и находящихся под угрозой исчезновения видов растений, занесенных в Красную книгу Российской Федерации и Красную книгу Красноярского края, в том числе 16 видов сосудистых растений, 11 видов лишайников, 3 вида мх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рритория вносит огромный вклад в поддержание экологического баланса. В границах микрозаказника произрастают одни из последних сохранившиеся низкогорные черневые кедровники, имеющие естественный облик, не подвергавшиеся рубкам и другим антропогенным деструктивным факторам,  сохранившие в целостности древний реликтовый комплекс видо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к и другие ООПТ, микрозаказник имеет свой режим охраны, который запрещает (ограничивает) следующую хозяйственную деятельность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геологическое изучение недр, разведку и добычу полезных ископаемы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ведение взрывных работ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се виды рубок, за исключением рубок в целях защиты от вредных организмов в соответствии с лесны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бор и уничтожение объектов растительного мира, занесенных в Красную книгу Российской Федерации, Красную книгу Красноярского кра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готовку живицы, пихтовых лап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готовку пищевых лесных ресурсов, недревесных лесных ресурсов, сбор лекарственных растений, за исключением сбора и заготовки для собственных нужд граждан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ние механических методов сбора кедровых орехов, приводящих к повреждению деревьев (колота и др.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ведение костров, выжигание сухой растительност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хранение и использование токсичных химических препаратов;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езд и стоянку механических транспортных средств;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троительство дорог и трубопроводов, линий электропередачи и других линейных объектов, зданий и сооружений постоянного или временного типа;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уществление рекреационной деятельност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мещение отходов производства и потреблен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иды деятельности, если они противоречат целям создания микрозаказника или причиняют вред природным комплексам и их компонентам;</w:t>
      </w:r>
    </w:p>
    <w:p>
      <w:pPr>
        <w:pStyle w:val="Normal"/>
        <w:tabs>
          <w:tab w:val="clear" w:pos="708"/>
          <w:tab w:val="left" w:pos="125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вреждение или уничтожение предупредительных или информационных знаков (аншлагов)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храна микрозаказника осуществляется структурным подразделением  КГКУ «Дирекция по ООПТ» Южной межрайонной специализированной инспекци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ажаемые граждане, находясь на территории, соблюдайте режим охраны и природопользования микрозаказника. Режим и границы территории (карта) размещены на информационных аншлагах, которые установлены по периметру микрозаказника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мните, наша общая задача сохранить такие уникальные уголки природы для будущего  поко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.П. Цедрик, </w:t>
        <w:br/>
        <w:t xml:space="preserve">участковый госинспектор Южной МРСИ </w:t>
        <w:br/>
        <w:t>КГКУ «Дирекция по ООПТ»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21-06-17T11:55:00Z</cp:lastPrinted>
  <dcterms:modified xsi:type="dcterms:W3CDTF">2021-06-17T04:56:00Z</dcterms:modified>
  <cp:revision>73</cp:revision>
  <dc:subject/>
  <dc:title>            </dc:title>
</cp:coreProperties>
</file>