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8 (459) от 14 октябр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13 октября 2021                                                                                     п. Танзыбей                                                                      № 33-П</w:t>
      </w:r>
    </w:p>
    <w:p>
      <w:pPr>
        <w:pStyle w:val="Heading1"/>
        <w:spacing w:before="0" w:after="60"/>
        <w:ind w:right="-1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ложения о порядке уведомления </w:t>
      </w:r>
    </w:p>
    <w:p>
      <w:pPr>
        <w:pStyle w:val="Heading1"/>
        <w:spacing w:before="0" w:after="60"/>
        <w:ind w:right="-1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>представителя нанимателя (работодателя)</w:t>
      </w:r>
    </w:p>
    <w:p>
      <w:pPr>
        <w:pStyle w:val="Heading1"/>
        <w:spacing w:before="0" w:after="60"/>
        <w:ind w:right="-1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о фактах обращения в целях склонения </w:t>
      </w:r>
    </w:p>
    <w:p>
      <w:pPr>
        <w:pStyle w:val="Heading1"/>
        <w:spacing w:before="0" w:after="60"/>
        <w:ind w:right="-1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служащего к совершению </w:t>
      </w:r>
    </w:p>
    <w:p>
      <w:pPr>
        <w:pStyle w:val="Heading1"/>
        <w:spacing w:before="0" w:after="60"/>
        <w:ind w:right="-1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>коррупционных правонарушений</w:t>
      </w:r>
    </w:p>
    <w:p>
      <w:pPr>
        <w:pStyle w:val="Normal"/>
        <w:spacing w:before="0" w:after="0"/>
        <w:ind w:right="45" w:firstLine="709"/>
        <w:contextualSpacing/>
        <w:jc w:val="both"/>
        <w:rPr>
          <w:i/>
          <w:i/>
          <w:sz w:val="16"/>
          <w:szCs w:val="16"/>
          <w:u w:val="single"/>
        </w:rPr>
      </w:pPr>
      <w:r>
        <w:rPr>
          <w:sz w:val="16"/>
          <w:szCs w:val="16"/>
        </w:rPr>
        <w:t>На основании статьи 9 Федерального закона от 25.12.2008 № 273-ФЗ «О противодействии коррупции», в соответствии с Уставом Танзыбейского сельсовета, Постановляю:</w:t>
      </w:r>
    </w:p>
    <w:p>
      <w:pPr>
        <w:pStyle w:val="Normal"/>
        <w:spacing w:before="0" w:after="0"/>
        <w:ind w:right="45" w:firstLine="709"/>
        <w:contextualSpacing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1"/>
        <w:spacing w:before="0" w:after="60"/>
        <w:ind w:right="-1" w:firstLine="709"/>
        <w:contextualSpacing/>
        <w:rPr>
          <w:sz w:val="16"/>
          <w:szCs w:val="16"/>
        </w:rPr>
      </w:pPr>
      <w:r>
        <w:rPr>
          <w:sz w:val="16"/>
          <w:szCs w:val="16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я.</w:t>
      </w:r>
    </w:p>
    <w:p>
      <w:pPr>
        <w:pStyle w:val="Heading1"/>
        <w:spacing w:before="0" w:after="60"/>
        <w:ind w:right="-1"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-1" w:firstLine="709"/>
        <w:contextualSpacing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аспоряжения возложить на заместителя админ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 Постановл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:                                                                                                                          Н.В.Бычкова</w:t>
      </w:r>
    </w:p>
    <w:p>
      <w:pPr>
        <w:pStyle w:val="ConsPlusNormal"/>
        <w:tabs>
          <w:tab w:val="clear" w:pos="708"/>
          <w:tab w:val="left" w:pos="3090" w:leader="none"/>
        </w:tabs>
        <w:spacing w:lineRule="exac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 Танзыбейского сельсовета</w:t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33-П  от «13» октября 2021 г. </w:t>
      </w:r>
    </w:p>
    <w:p>
      <w:pPr>
        <w:pStyle w:val="Normal"/>
        <w:shd w:fill="FFFFFF" w:val="clear"/>
        <w:spacing w:before="0" w:after="0"/>
        <w:ind w:right="58" w:firstLine="851"/>
        <w:contextualSpacing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58" w:firstLine="851"/>
        <w:contextualSpacing/>
        <w:jc w:val="center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ПОЛОЖЕНИЕ</w:t>
      </w:r>
    </w:p>
    <w:p>
      <w:pPr>
        <w:pStyle w:val="Normal"/>
        <w:shd w:fill="FFFFFF" w:val="clear"/>
        <w:spacing w:before="0" w:after="0"/>
        <w:ind w:right="53" w:firstLine="851"/>
        <w:contextualSpacing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Танзыбейского сельсовета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before="0" w:after="0"/>
        <w:ind w:left="0" w:right="38" w:firstLine="709"/>
        <w:contextualSpacing/>
        <w:jc w:val="both"/>
        <w:rPr>
          <w:spacing w:val="-21"/>
          <w:sz w:val="16"/>
          <w:szCs w:val="16"/>
        </w:rPr>
      </w:pPr>
      <w:r>
        <w:rPr>
          <w:sz w:val="16"/>
          <w:szCs w:val="16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Танзыбейского сельсовета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Танзыбейского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настоящем Порядке под коррупцией понимается: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before="0" w:after="0"/>
        <w:ind w:left="0" w:right="14" w:firstLine="709"/>
        <w:contextualSpacing/>
        <w:jc w:val="both"/>
        <w:rPr/>
      </w:pPr>
      <w:r>
        <w:rPr>
          <w:sz w:val="16"/>
          <w:szCs w:val="16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  <w:br/>
      </w:r>
      <w:r>
        <w:rPr>
          <w:spacing w:val="-15"/>
          <w:sz w:val="16"/>
          <w:szCs w:val="16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"Интернет"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 через ведущего специалиста Администрации Танзыбейского сельсовета. 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еречень сведений, подлежащих отражению в уведомлении, должен содержать: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hd w:fill="FFFFFF" w:val="clear"/>
        <w:spacing w:before="0" w:after="0"/>
        <w:ind w:right="1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 Уведомление подлежит регистрации ведущим специалистом Администрации Танзыбейского сельсовета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ведомление регистриру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в день, когда оно поступило по почте или </w:t>
      </w:r>
      <w:r>
        <w:rPr>
          <w:spacing w:val="-15"/>
          <w:sz w:val="16"/>
          <w:szCs w:val="16"/>
        </w:rPr>
        <w:t>иному средству связ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/>
      </w:pPr>
      <w:r>
        <w:rPr>
          <w:sz w:val="16"/>
          <w:szCs w:val="16"/>
        </w:rPr>
        <w:t xml:space="preserve">В случае если уведомление поступило по почте или </w:t>
      </w:r>
      <w:r>
        <w:rPr>
          <w:spacing w:val="-15"/>
          <w:sz w:val="16"/>
          <w:szCs w:val="16"/>
        </w:rPr>
        <w:t>иному средству связи</w:t>
      </w:r>
      <w:r>
        <w:rPr>
          <w:sz w:val="16"/>
          <w:szCs w:val="16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7. Представитель нанимателя (работодателя) в течение одного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1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spacing w:val="-1"/>
          <w:sz w:val="16"/>
          <w:szCs w:val="16"/>
        </w:rPr>
        <w:t xml:space="preserve">Материалы направляются в соответствующие органы для привлечения </w:t>
      </w:r>
      <w:r>
        <w:rPr>
          <w:sz w:val="16"/>
          <w:szCs w:val="16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установленном настоящим положением.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4 октября 2021                                                                                   п.Танзыбей                                         № 34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отч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б исполнении бюдж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3 квартал 2021 го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соответствии с пунктом 5 статьи 264.2 Бюджетного кодекса Российской Федерации, руководствуясь статьей 7 Устава Танзыбейского сельсовета, ПОСТАНОВЛЯЮ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Утвердить отчет «Об исполнении бюджета Танзыбейского сельсовета за 3 квартал 2021 год» по доходам в сумме 7 229 499,41 рублей и по расходам в сумме 7 121 840,88 рублей, согласно приложения №1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в день, следующий за днем его официального опубликования (обнародования) в информационном бюллетене «Вести Танзыбей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                     Н.В.Бычкова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3 октября 2021                                                                                          п.Танзыбей                                        №  19-59-р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535" w:hanging="0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Об утверждении Порядка размещения </w:t>
      </w:r>
      <w:r>
        <w:rPr>
          <w:sz w:val="16"/>
          <w:szCs w:val="16"/>
        </w:rPr>
        <w:t>на официальном сайте Танзыбейского сельсовета   сведений о доходах, расходах об имуществе</w:t>
      </w:r>
      <w:r>
        <w:rPr>
          <w:iCs/>
          <w:sz w:val="16"/>
          <w:szCs w:val="16"/>
        </w:rPr>
        <w:t xml:space="preserve"> и обязательствах имущественного характера, представленных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sz w:val="16"/>
            <w:szCs w:val="16"/>
          </w:rPr>
          <w:t>статьей 8</w:t>
        </w:r>
      </w:hyperlink>
      <w:r>
        <w:rPr>
          <w:sz w:val="16"/>
          <w:szCs w:val="16"/>
        </w:rPr>
        <w:t xml:space="preserve"> Федерального закона от 25 декабря 2008 года № 273-ФЗ «О противодействии коррупции», Указом Президента РФ от 08.07.2013 № 613 «Вопросы противодействия коррупции», </w:t>
      </w:r>
      <w:hyperlink r:id="rId4">
        <w:r>
          <w:rPr>
            <w:rStyle w:val="InternetLink"/>
            <w:iCs/>
            <w:sz w:val="16"/>
            <w:szCs w:val="16"/>
          </w:rPr>
          <w:t>Законом</w:t>
        </w:r>
      </w:hyperlink>
      <w:r>
        <w:rPr>
          <w:iCs/>
          <w:sz w:val="16"/>
          <w:szCs w:val="16"/>
        </w:rPr>
        <w:t xml:space="preserve"> Красноярского края от 7 июля 2009 года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sz w:val="16"/>
          <w:szCs w:val="16"/>
        </w:rPr>
        <w:t xml:space="preserve">руководствуясь Уставом Танзыбейского сельсовета, Танзыбейский сельский Совет депутатов 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1. Утвердить </w:t>
      </w:r>
      <w:hyperlink r:id="rId5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размещения </w:t>
      </w:r>
      <w:r>
        <w:rPr>
          <w:sz w:val="16"/>
          <w:szCs w:val="16"/>
        </w:rPr>
        <w:t xml:space="preserve">на официальном сайте Танзыбейского сельсовета </w:t>
      </w:r>
      <w:r>
        <w:rPr>
          <w:iCs/>
          <w:sz w:val="16"/>
          <w:szCs w:val="16"/>
        </w:rPr>
        <w:t>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со дня, следующего за днем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Танзыбейского  сельского Совета депутатов:                                                                                                                        А.М. Крю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Н.В. Бы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3 октября 2021                                                                                        п.Танзыбей                                        №  19-60-р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орядка предоставления  муниципальных  гарантий за счет средств бюджета муниципального образования Танзыбейский сельсове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 </w:t>
      </w:r>
      <w:hyperlink r:id="rId6" w:tgtFrame="_blank">
        <w:r>
          <w:rPr>
            <w:rStyle w:val="InternetLink"/>
            <w:sz w:val="16"/>
            <w:szCs w:val="16"/>
          </w:rPr>
          <w:t>Бюджетным кодексом Российской Федерации</w:t>
        </w:r>
      </w:hyperlink>
      <w:r>
        <w:rPr>
          <w:sz w:val="16"/>
          <w:szCs w:val="16"/>
        </w:rPr>
        <w:t>, частью 2 статьи 19 Федерального закона </w:t>
      </w:r>
      <w:hyperlink r:id="rId7" w:tgtFrame="_blank">
        <w:r>
          <w:rPr>
            <w:rStyle w:val="InternetLink"/>
            <w:sz w:val="16"/>
            <w:szCs w:val="16"/>
          </w:rPr>
          <w:t>от 25.02.1999 № 39-ФЗ</w:t>
        </w:r>
      </w:hyperlink>
      <w:r>
        <w:rPr>
          <w:sz w:val="16"/>
          <w:szCs w:val="16"/>
        </w:rPr>
        <w:t> «Об инвестиционной деятельности в Российской Федерации, осуществляемой в форме капитальных вложений»,  </w:t>
      </w:r>
      <w:hyperlink r:id="rId8" w:tgtFrame="_blank">
        <w:r>
          <w:rPr>
            <w:rStyle w:val="InternetLink"/>
            <w:sz w:val="16"/>
            <w:szCs w:val="16"/>
          </w:rPr>
          <w:t>Уставом Танзыбейского сельсовета</w:t>
        </w:r>
      </w:hyperlink>
      <w:r>
        <w:rPr>
          <w:sz w:val="16"/>
          <w:szCs w:val="16"/>
        </w:rPr>
        <w:t> Ермаковского района Красноярского края, Танзыбейский сельский Совет депутатов РЕШИЛ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Утвердить Порядок предоставления муниципальных гарантий за счет средств бюджета муниципального образования Танзыбейский сельсовет согласно прилож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за исполнением настоящего Решения возложить на главу Танзыбейского сель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Настоящее решение вступает в силу со дня, следующего за днем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ельского Совета депутатов:                                             А.М. Крю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Танзыбейского сельсовета: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3 октября 2021                                                                                                    п.Танзыбей                                        №  19-61-р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решений Танзыбейского сельского Совета депута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ab/>
        <w:t xml:space="preserve">В соответствии с Федеральным законом </w:t>
      </w:r>
      <w:r>
        <w:rPr>
          <w:sz w:val="16"/>
          <w:szCs w:val="16"/>
        </w:rPr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  <w:sz w:val="16"/>
          <w:szCs w:val="16"/>
        </w:rPr>
        <w:t xml:space="preserve">РЕШИЛ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знать утратившим силу решения Танзыбейского сельского депутатов от 18.06.2014 № 78-191-р; от 11.04.2016 № 09-24-р «О ставках налога на имущество физических лиц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ельского Совета депутатов:                                                                                 А.М. Крючко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Н.В. Бы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3 октября 2021                                                                                           п.Танзыбей                                                 № 19-62-р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решений Танзыбейского сельского Совета депута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ab/>
        <w:t xml:space="preserve">В соответствии с Федеральным законом </w:t>
      </w:r>
      <w:r>
        <w:rPr>
          <w:sz w:val="16"/>
          <w:szCs w:val="16"/>
        </w:rPr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  <w:sz w:val="16"/>
          <w:szCs w:val="16"/>
        </w:rPr>
        <w:t xml:space="preserve">РЕШИЛ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знать утратившим силу решения Танзыбейского сельского депутатов от 11.04.2016 № 09-23-р «О земельном налоге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:                                            А.М. Крю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Н.В. Бы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3 октября 2021                                                                                            п.Танзыбей                                                № 19-63-р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решения Танзыбейского сельского Совета депута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ab/>
        <w:t xml:space="preserve">В соответствии с Федеральным законом </w:t>
      </w:r>
      <w:r>
        <w:rPr>
          <w:sz w:val="16"/>
          <w:szCs w:val="16"/>
        </w:rPr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  <w:sz w:val="16"/>
          <w:szCs w:val="16"/>
        </w:rPr>
        <w:t xml:space="preserve">РЕШИЛ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знать утратившим силу решение Танзыбейского сельского депутатов от 21.09.2015 № 01-01-р «Об утверждении регламента Танзыбейского сельского Совета депутатов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:                                            А.М. Крю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Н.В. Бы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3 октября 2021                                                                                     п.Танзыбей                                       № 19-6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 внесении изменений в решение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Танзыбейского сельского Совета депутатов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 27.04.2021 № 14-38-р «Об   утверждении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оложения  о  порядке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значения и проведения опроса граждан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а территории Танзыбейского сельсовета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 w:val="false"/>
          <w:sz w:val="16"/>
          <w:szCs w:val="16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руководствуясь статьями 7; 20; 38 Устава Танзыбейского сельсовета,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 Внести следующие  изменения и дополнения в решение Танзыбейского сельского Совета депутатов от 27.04.2021 № 14-38-р «Об утверждении Положения о порядке назначения и проведения опроса граждан на территории Танзыбейского сельсовета»:</w:t>
      </w:r>
    </w:p>
    <w:p>
      <w:pPr>
        <w:pStyle w:val="ConsPlusTitle"/>
        <w:ind w:firstLine="709"/>
        <w:jc w:val="both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>1.1. в пункте 1 статьи 1 слова «Танзыбейского сельсовета и должностными лицами Танзыбейского сельсовета» заменить словами «органами местного самоуправления и должностными лицами Танзыбейского сельсовет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1.2. пункт 2  статьи 1 изложить в следующей редакци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2.1. Результаты опроса носят рекомендательный характер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2. Результаты опроса, проведенного по инициативе Танзыбейского сельского Совета депутатов, главы Танзыбейского сельсовета или органа государственной власти, подлежат обязательному рассмотрению органами (должностными лицами) Танзыбейского сельсовета, органами государственной власти Красноярского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sz w:val="16"/>
          <w:szCs w:val="16"/>
        </w:rPr>
        <w:t>По итогам рассмотрения результатов опроса органом (должностным лицом) Танзыбейского сельсовета, принимается решение, которое в десятидневный срок со дня его принятия доводится до сведения жителей Танзыбейского сельсов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>По итогам рассмотрения результатов опроса органом государственной власти Красноярского края принятое им решение доводится до сведения жителей Танзыбейского сельсовета в десятидневный срок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Танзыбейского сельсовета должна быть размещена информация о причинах такого решения.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3. пункт 3 статьи 1 изложить в следующей редакции «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 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4. подпункт 1 пункта 1 статьи 4 дополнить словами «или жителей Танзыбейского сельсовета.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5.в подпункте 2 пункта 1 статьи 5 слово «органов» заменить словом «органам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 w:val="false"/>
          <w:sz w:val="16"/>
          <w:szCs w:val="16"/>
        </w:rPr>
        <w:t>1.6.пункт 4 статьи 6 изложить в следующей редакции: «Жители сельсовета должны быть проинформированы о проведении опроса граждан не менее чем за 10 дней до его проведения. Информация о проведения опроса подлежит опубликованию в информационном бюллетене « Вести Танзыбея»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 w:val="false"/>
          <w:sz w:val="16"/>
          <w:szCs w:val="16"/>
        </w:rPr>
        <w:t>1.7. в пункте 5 статьи 8 слова «результатов рассмотрения опроса» заменить словами «итогов рассмотрения результатов опрос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 w:val="false"/>
          <w:sz w:val="16"/>
          <w:szCs w:val="16"/>
        </w:rPr>
        <w:t>1.8. по тексту слова «муниципальное образование», в соответствующем падеже заменить словами «Танзыбейский сельсовет»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подлежит размещению на официальном сайте администрации Танзыбейского сельсовета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:                                               А.М. Крючкова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Н.В. Бычкова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3 октября 2021                                                                                  п.Танзыбей                                      №  19-65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О внесении изменений  в решение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Танзыбейского сельского Совета депутат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т 12.05.2021 № 15-43-р «Об  утверждении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Порядка </w:t>
      </w:r>
      <w:r>
        <w:rPr>
          <w:bCs/>
          <w:color w:val="000000"/>
          <w:sz w:val="16"/>
          <w:szCs w:val="16"/>
        </w:rPr>
        <w:t xml:space="preserve">назначения и проведения собрания граждан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 целях  рассмотрения и обсуждения вопросов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внесения инициативных проектов </w:t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Танзыбейском сельсовете</w:t>
      </w:r>
    </w:p>
    <w:p>
      <w:pPr>
        <w:pStyle w:val="Normal"/>
        <w:ind w:right="510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статьей 7 Устава Танзыбейского сельсовета, Танзыбейский сельский Совет депутатов,  РЕШИЛ:</w:t>
      </w:r>
    </w:p>
    <w:p>
      <w:pPr>
        <w:pStyle w:val="ConsPlusTitle"/>
        <w:ind w:firstLine="709"/>
        <w:rPr/>
      </w:pPr>
      <w:r>
        <w:rPr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.  Внести следующие  изменения и дополнения в решение Танзыбейского сельского Совета депутатов от 27.04.2021 № 14-38-р «Об утверждении Положения о порядке назначения и проведения опроса граждан на территории Танзыбейского сельсовета»: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1.1. преамбулу изложить в следующей редакции: «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 Ермаковского района Красноярского края, Танзыбейский сельский Совет депутатов РЕШИЛ:»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1.2. в подпункте 1 пункта 1.2 раздела 1 после слов «для жителей Танзыбейского сельсовета» дополнить словами «или его части», слова «на территории, части территории Танзыбейского сельсовета» - исключить.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1.3. В пункте 1.2. слова «муниципальное образование Танзыбейский сельсовет» заменить словами « Танзыбейский сельсовет» в соответствующем падеже.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1.4. абзац 2 пункта 2.1 изложить в следующей редакции: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«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.»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1.5. в наименовании, тексте и приложении слова «собрание», «собрание, конференция» заменить словами «собрание (конференция)» в соответствующем падеже.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1.6. пункты 1.5, 1.6 раздела 1 – исключить.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1.7. в пункте 2.4 раздела 2  после слов «регламентом Танзыбейского сельского Совета депутатов» добавить слова «от 23.09.2020 № 01-01-р.»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1.8. в абзаце 5 пункта 2.8. раздела 2 слово «территория» заменить словами «территория или часть территории»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1.9. в пункте 6.3. раздела 6 слова «в течении 30 дней со дня направления с направлением письменного ответа» заменить словами « в течении 30 дней со дня поступления с направлением письменного ответа».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2. Ответственность за исполнение настоящего Решения возложить на заместителя председателя Танзыбейского сельского Совета депутатов, Кошкину Л.А.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Председатель Танзыбейского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сельского Совета депутатов           :                                        А.М. Крючкова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Глава Танзыбейского сельсовета   :                                       Н.В. Бычкова</w:t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3 октября 2021                                                                                         п.Танзыбей                                      №  19-66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10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</w:t>
      </w:r>
    </w:p>
    <w:p>
      <w:pPr>
        <w:pStyle w:val="Normal"/>
        <w:ind w:right="510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Танзыбейского сельского Совета депутатов</w:t>
      </w:r>
    </w:p>
    <w:p>
      <w:pPr>
        <w:pStyle w:val="Normal"/>
        <w:ind w:right="5102" w:hanging="0"/>
        <w:rPr/>
      </w:pPr>
      <w:r>
        <w:rPr>
          <w:bCs/>
          <w:sz w:val="16"/>
          <w:szCs w:val="16"/>
        </w:rPr>
        <w:t>от 12.05.2021 № 15-44-р «</w:t>
      </w:r>
      <w:r>
        <w:rPr>
          <w:sz w:val="16"/>
          <w:szCs w:val="16"/>
        </w:rPr>
        <w:t>Об утверждении Порядка определения территории, части территории Танзыбейского сельсовета предназначенной для реализации</w:t>
      </w:r>
      <w:r>
        <w:rPr>
          <w:bCs/>
          <w:sz w:val="16"/>
          <w:szCs w:val="16"/>
        </w:rPr>
        <w:t xml:space="preserve"> инициативных проектов</w:t>
      </w:r>
    </w:p>
    <w:p>
      <w:pPr>
        <w:pStyle w:val="ConsPlusTitl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», статьей 7 Устава Танзыбейского сельсовета, Танзыбейский сельский Совет депутатов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ЕШИЛ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Titl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Внести следующие  изменения и дополнения в решение Танзыбейского сельского Совета депутатов от 12.05.2021 № 15-44-р «Об утверждении Порядка определения территории, части территории Танзыбейского сельсовета предназначенной для реализации инициативных проектов»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1.1. в наименовании, в пункте 1, наименовании Приложения, в пункте 1.1. раздела 1 Порядка исключить слова «территории,», « территории или»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2. дополнить пункт 1.4. раздела 1 Порядка подпунктом 4) следующего содержания: «4) староста сельского населенного пункта в Танзыбейском сельсовете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.3. подпункт 2  пункта 1.4. дополнить словами «, учрежденного на территории Танзыбейского сельсовета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4. подпункт 3  пункта 1.4. дополнить словами «, осуществляющие деятельность на территории Танзыбейского сельсовета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5. подпункт 2 пункта 2.5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) запрашиваемая территория находится в государственной собственности, закреплена на праве собственности или ином праве за гражданами и юридическими лицами, не являющимися инициаторами проекта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6. подпункт 3 пункта 2.5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3) в границах запрашиваемой территории  реализуется иной инициативный проект либо проводится мероприятие, которые имеют аналогичные цели и задачи по решению вопросов местного значения поселения или иных вопросов, право решения которых предоставлено органам местного самоуправления;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пункт 2.5. дополнить подпунктами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6) граждане, входящие в инициативную группу, не проживают на территории, границы которой предлагают установить для реализации инициативного проекта, если инициатором проекта является инициативная группа граждан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7) границы запрашиваемой территории выходят за пределы территории, на которой осуществляется территориальное общественное самоуправление, если инициатором проекта являются органы территориального общественного самоуправл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8) в границы запрашиваемой территории входят дома, не относящиеся к товариществу собственников жилья, которое является инициатором проек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9) запрашиваемая часть территории находится в муниципальной собственности или относится к земельным участкам, государственная собственность на которые не разграничена, и предоставлена в пользование и (или) во владение гражданам и (или)юридическим лицам, не являющимися инициаторами проекта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0) не предоставление (предоставление не в полном объеме) документов, предусмотренных пунктом 2.3. раздела 2, а также представление заявления и документов, не соответствующих требованиям, предусмотренных пунктами 2.2, 2.3. раздела 2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.8. в пункте 3 после слов «со дня» дополнить словами «,следующего за днем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тветственность за исполнение настоящего Решения возложить на заместителя председателя Танзыбейского сельского Совета депутатов, Кошкину Л.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, следующего за днем его официального опубликования (обнародования) в информационном бюллетене «Вести Танзыбея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Танзыбейского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Совета депутатов           :                                        А.М. Крючков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   :                                       Н.В. Бы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3 октября 2021                                                                                          п.Танзыбей                                        №  19-67-р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Танзыбейского сельсовета, Танзыбейский сельский Совет депутатов РЕШИЛ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2. Контроль за исполнением настоящего Решения возложить на заместителя председателя Танзыбейского сельского Совета депутатов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его официального опубликования в информационном бюллетене «Вести Танзыбея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едседатель Танзыбейского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ельского Совета депутатов:                                                                                                 А.М. Крючкова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Глава Танзыбейского сельсовета:                                                                                           Н.В. Бычкова</w:t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3 октября 2021                                                                                       п.Танзыбей                                                                      19-68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сессии Танзыбейского сельского Совета депутатов от 24.10.2013 № 64-160-р «О создании 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рожного Фонда Танзыбейского сельсовет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нести в Решени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ессии Танзыбейского сельского Совета депутатов от 24.10.2013 № 64-160-р «О создании муниципального дорожного Фонда Танзыбейского сельсовета» следующие измене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Преамбулу Реше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ессии Танзыбейского сельского Совета депутатов от 24.10.2013 № 64-160-р «О создании муниципального дорожного Фонда Танзыбейского сельсовета» изложить в следующей редакции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В соответствии со </w:t>
      </w:r>
      <w:hyperlink r:id="rId9">
        <w:r>
          <w:rPr>
            <w:rStyle w:val="InternetLink"/>
            <w:sz w:val="16"/>
            <w:szCs w:val="16"/>
          </w:rPr>
          <w:t>статьей  179.4</w:t>
        </w:r>
      </w:hyperlink>
      <w:r>
        <w:rPr>
          <w:sz w:val="16"/>
          <w:szCs w:val="16"/>
        </w:rPr>
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анспорта РФ от 16 ноября 2012 г. N 402</w:t>
        <w:br/>
        <w:t xml:space="preserve">"Об утверждении Классификации работ по капитальному ремонту, ремонту и содержанию автомобильных дорог", руководствуясь статьей 7 Устава Танзыбейского сельсовета, Танзыбейский сельский Совет депутатов </w:t>
      </w:r>
      <w:r>
        <w:rPr>
          <w:b/>
          <w:sz w:val="16"/>
          <w:szCs w:val="16"/>
        </w:rPr>
        <w:t>РЕШИЛ: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вы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Решение вступает в силу со дня его официального опубликования в информационном бюллетене «Вести Танзыбея»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Танзыбейского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Совета депутатов        :                                               А.М. Крючков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Танзыбейского сельсовета:                                               Н.В. Быч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3 октября 2021                                                                                        п.Танзыбей                                              № 19-69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20 г. № 09-22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1 год  и плановый период 2022- 2023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09-22-р от 25.12.2020г. «О  бюджете Танзыбейского сельсовета на 2021 год  и плановый период 2022- 2023 годов», следующие изменения: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>внести изменения в  приложение № 5 «Доходы Танзыбейского бюджета на 2020 год» к № 09-22-р от 25.12.2020г. «О  бюджете Танзыбейского сельсовета на 2021 год  и плановый период 2022- 2023 годов» и изложить его в редакции согласно  приложению № 1 к данно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внести изменения в  приложение № 9 «Ведомственная структура расходов бюджета на 2020 год» к решению № 09-22-р от 25.12.2020г. «О  бюджете Танзыбейского сельсовета на 2021 год  и плановый период 2022- 2023 годов» и изложить его в редакции согласно  приложению № 2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               Н.В. Бычкова</w:t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-1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10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http://pravo-search.minjust.ru:8080/bigs/showDocument.html?id=8F21B21C-A408-42C4-B9FE-A939B863C84A" TargetMode="External"/><Relationship Id="rId7" Type="http://schemas.openxmlformats.org/officeDocument/2006/relationships/hyperlink" Target="http://pravo-search.minjust.ru:8080/bigs/showDocument.html?id=363307CA-52C9-4C3F-95C2-FC93B76E6910" TargetMode="External"/><Relationship Id="rId8" Type="http://schemas.openxmlformats.org/officeDocument/2006/relationships/hyperlink" Target="http://pravo-search.minjust.ru:8080/bigs/showDocument.html?id=45BDB00F-06BA-4305-B8E6-9091262670E2" TargetMode="External"/><Relationship Id="rId9" Type="http://schemas.openxmlformats.org/officeDocument/2006/relationships/hyperlink" Target="consultantplus://offline/ref=4CD7D7D685B4173A275DC14E927344B611D472DBF78A8EC05BADB6CA8204B9DDFC8CAEFFE3667D44p0E4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10-29T04:12:00Z</dcterms:modified>
  <cp:revision>76</cp:revision>
  <dc:subject/>
  <dc:title>            </dc:title>
</cp:coreProperties>
</file>