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0 (461) от 29 октябр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9 октября 2021                                                                                         п.Танзыбей                                        №  20-70-р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535" w:hanging="0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Об утверждении Порядка размещения </w:t>
      </w:r>
      <w:r>
        <w:rPr>
          <w:sz w:val="16"/>
          <w:szCs w:val="16"/>
        </w:rPr>
        <w:t>на официальном сайте Танзыбейского сельсовета   сведений о доходах, расходах об имуществе</w:t>
      </w:r>
      <w:r>
        <w:rPr>
          <w:iCs/>
          <w:sz w:val="16"/>
          <w:szCs w:val="16"/>
        </w:rPr>
        <w:t xml:space="preserve"> и обязательствах имущественного характера, представленных муниципальными служащими </w:t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sz w:val="16"/>
            <w:szCs w:val="16"/>
          </w:rPr>
          <w:t>статьей 8</w:t>
        </w:r>
      </w:hyperlink>
      <w:r>
        <w:rPr>
          <w:sz w:val="16"/>
          <w:szCs w:val="16"/>
        </w:rPr>
        <w:t xml:space="preserve"> Федерального закона от 25 декабря 2008 года № 273-ФЗ «О противодействии коррупции», Указом Президента РФ от 08.07.2013 № 613 «Вопросы противодействия коррупции», </w:t>
      </w:r>
      <w:hyperlink r:id="rId4">
        <w:r>
          <w:rPr>
            <w:rStyle w:val="InternetLink"/>
            <w:iCs/>
            <w:sz w:val="16"/>
            <w:szCs w:val="16"/>
          </w:rPr>
          <w:t>Законом</w:t>
        </w:r>
      </w:hyperlink>
      <w:r>
        <w:rPr>
          <w:iCs/>
          <w:sz w:val="16"/>
          <w:szCs w:val="16"/>
        </w:rPr>
        <w:t xml:space="preserve"> Красноярского края от 7 июля 2009 года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</w:t>
      </w:r>
      <w:r>
        <w:rPr>
          <w:sz w:val="16"/>
          <w:szCs w:val="16"/>
        </w:rPr>
        <w:t xml:space="preserve">руководствуясь Уставом Танзыбейского сельсовета, Танзыбейский сельский Совет депутатов 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1. Утвердить </w:t>
      </w:r>
      <w:hyperlink r:id="rId5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размещения </w:t>
      </w:r>
      <w:r>
        <w:rPr>
          <w:sz w:val="16"/>
          <w:szCs w:val="16"/>
        </w:rPr>
        <w:t xml:space="preserve">на официальном сайте Танзыбейского сельсовета </w:t>
      </w:r>
      <w:r>
        <w:rPr>
          <w:iCs/>
          <w:sz w:val="16"/>
          <w:szCs w:val="16"/>
        </w:rPr>
        <w:t>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Настоящее решение вступает в силу со дня, следующего за днем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ельского Совета депутатов:                                                                                                              А.М. Крю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Н.В. Бычк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/>
      </w:pPr>
      <w:r>
        <w:rPr>
          <w:b/>
          <w:sz w:val="16"/>
          <w:szCs w:val="16"/>
        </w:rPr>
        <w:t>29 октября 2021                                                                                        п.Танзыбей                                              № 20-71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О внесении изменений в решение Танзыбейского сельского Совета депутатов от 25.12.2020 г. № 09-22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 бюджете Танзыбейского сельсовета на 2021 год  и плановый период 2022- 2023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09-22-р от 25.12.2020г. «О  бюджете Танзыбейского сельсовета на 2021 год  и плановый период 2022- 2023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2 523,9» заменить цифрами «15 006,3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«12 539,2» заменить цифрами «15 021,6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внести изменения в  приложение № 1 «Источники внутреннего финансирования дефицита местного бюджета на 2021 год» к решению № 09-22-р от 25.12.2020г «О  бюджете Танзыбейского сельсовета на 2021 год  и плановый период 2022- 2023 годов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5 «Доходы Танзыбейского бюджета на 2020 год» к № 09-22-р от 25.12.2020г. «О  бюджете Танзыбейского сельсовета на 2021 год  и плановый период 2022- 2023 годов» и изложить его в редакции согласно  приложению № 2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.4. </w:t>
      </w:r>
      <w:r>
        <w:rPr>
          <w:sz w:val="16"/>
          <w:szCs w:val="16"/>
        </w:rPr>
        <w:t xml:space="preserve">внести изменения в приложение № 7 «Распределение расходов бюджета по разделам и подразделам классификации расходов бюджета РФ на 2020 год» к решению № № 09-22-р от 25.12.2020г. «О  бюджете Танзыбейского сельсовета на 2021 год  и плановый период 2022- 2023 годов» и изложить его в редакции, согласно приложения  № 3 к данному решению;        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внести изменения в  приложение № 9 «Ведомственная структура расходов бюджета на 2020 год» к решению № 09-22-р от 25.12.2020г. «О  бюджете Танзыбейского сельсовета на 2021 год  и плановый период 2022- 2023 годов» и изложить его в редакции согласно  приложению № 4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Н.В. Бы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9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РОССИЙСКАЯ ФЕДЕРАЦИЯ</w:t>
      </w:r>
    </w:p>
    <w:p>
      <w:pPr>
        <w:pStyle w:val="Heading"/>
        <w:ind w:firstLine="709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КРАСНОЯРСКИЙ КРАЙ</w:t>
      </w:r>
    </w:p>
    <w:p>
      <w:pPr>
        <w:pStyle w:val="Heading"/>
        <w:ind w:firstLine="709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ЕРМАКОВСКИЙ РАЙОН</w:t>
      </w:r>
    </w:p>
    <w:p>
      <w:pPr>
        <w:pStyle w:val="Heading"/>
        <w:ind w:firstLine="709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sz w:val="16"/>
          <w:szCs w:val="16"/>
        </w:rPr>
        <w:t>ТАНЗЫБЕЙСКИЙ СЕЛЬСКИЙ СОВЕТ ДЕПУТАТОВ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>29 октября 2021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  <w:szCs w:val="16"/>
        </w:rPr>
        <w:t>п.Танзыбей                                             № 20-72-р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 внесении изменений в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Танзыбейского сельского Совета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т 22.11.2019 № 58-131-р «Об установлении земе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алога на территории муниципальн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бразования Танзыбейский сельсовет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главой 31 «Земельный налог» части второй Налогового кодекса Российской Федерации, ст. 35 Федерального закона от 06.10.2003г. № 131-ФЗ «Об общих принципах организации местного самоуправления в Российской Федерации», Федеральным законам от 29.09.2019г. № 325-ФЗ « О внесении изменений в части первую и вторую Налогового кодекса Российской Федерации», руководствуясь статьями 7, 24 Устава Танзыбейского сельсовета, Танзыбейский сельский Совет депутатов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решение Танзыбейского сельского Совета депутатов 22.11.2019 № 58-131-р «Об установлении земельного налога на территории муниципального образования Танзыбейский сельсовет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.1.   в пункте 1  решения слова «порядок и сроки уплаты земельного налога» заменить словами «льготы по уплате земельного налога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Контроль за исполнением настоящего решения возложить на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3.Опубликовать Решение в </w:t>
      </w:r>
      <w:r>
        <w:rPr>
          <w:rStyle w:val="Blk"/>
          <w:sz w:val="16"/>
          <w:szCs w:val="16"/>
        </w:rPr>
        <w:t>информационном бюллетене «Вести Танзыбея</w:t>
      </w:r>
      <w:r>
        <w:rPr>
          <w:sz w:val="16"/>
          <w:szCs w:val="16"/>
        </w:rPr>
        <w:t xml:space="preserve"> и разместить на официальном сайте администрации Танзыбейского сельсовета </w:t>
      </w:r>
      <w:r>
        <w:rPr>
          <w:color w:val="0000FF"/>
          <w:sz w:val="16"/>
          <w:szCs w:val="16"/>
          <w:u w:val="single"/>
        </w:rPr>
        <w:t>танзыбей.рф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Настоящее решение вступает в силу по истечении одного месяца со дня официального опубликования, но не ранее 01 января 2020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:                                            А.М. Крю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9 октября 2021                                                                                          п.Танзыбей                                        №  20-73-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6"/>
          <w:szCs w:val="16"/>
        </w:rPr>
        <w:t>О внесении изменений в решение Танзыбейского сельского Совета депутатов от 23.09.2020 № 01-01-р «Об утверждении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Танзыбейского сельского Совета депута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Регламента Танзыбейского сельского Совета депутатов в соответствии с действующем законодательством Российской Федерации, руководствуясь Уставом Танзыбейского сельсовета, Танзыбейский сельский Совет депутатов,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следующие изменения и дополнения в Регламент Танзыбейского сельского Совета депутатов (принятый решением Танзыбейского сельского Совета депутатов 23.09.2020г. № 01-01-р в редакции от 24.02.2021 № 11-31-р; от 01.06.2021 № 16-48-р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. абзац второй пункта 5.3 Приложения к решению следующего содержания «</w:t>
      </w:r>
      <w:r>
        <w:rPr>
          <w:bCs/>
          <w:sz w:val="16"/>
          <w:szCs w:val="16"/>
        </w:rPr>
        <w:t>Внеочередная сессия созывается в срок не позднее 7 дней от даты официального внесения предложения о созыве сессии, если иной срок (более поздний) не предусмотрен законодательством, либо документами, содержащими предложение о созыве сессии.»</w:t>
      </w:r>
      <w:r>
        <w:rPr>
          <w:sz w:val="16"/>
          <w:szCs w:val="16"/>
        </w:rPr>
        <w:t xml:space="preserve"> – исключ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2. абзац пятый пункта 4.5 Приложения к решению  следующего содержания « Протокольные решения принимаются большинством голосов от числа депутатов, присутствующих на заседании.» - исключить.</w:t>
      </w:r>
    </w:p>
    <w:p>
      <w:pPr>
        <w:pStyle w:val="Style16"/>
        <w:shd w:fill="FFFFFF" w:val="clear"/>
        <w:spacing w:lineRule="atLeast" w:line="336" w:before="0" w:after="150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1.3. пункт 40.1 Приложения к решению изложить в следующей редакции: </w:t>
      </w:r>
      <w:r>
        <w:rPr>
          <w:rFonts w:cs="Helvetica" w:ascii="Helvetica" w:hAnsi="Helvetica"/>
          <w:color w:val="333333"/>
          <w:sz w:val="16"/>
          <w:szCs w:val="16"/>
        </w:rPr>
        <w:t>«</w:t>
      </w:r>
      <w:r>
        <w:rPr>
          <w:sz w:val="16"/>
          <w:szCs w:val="16"/>
        </w:rPr>
        <w:t>40.1. Глава Танзыбейского сельсовета представляет Совету депутатов ежегодные отчеты о результатах своей деятельности, а так же о результатах деятельности администрации Танзыбейского сельсовета, в том числе о решении вопросов, поставленных Советом депутатов.»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ельского Совета депутатов:                                             А.М. Крючкова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Танзыбейского сельсовета: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6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8:00Z</dcterms:created>
  <dc:creator>User</dc:creator>
  <dc:description/>
  <cp:keywords/>
  <dc:language>en-US</dc:language>
  <cp:lastModifiedBy>Admin</cp:lastModifiedBy>
  <cp:lastPrinted>2012-10-26T10:16:00Z</cp:lastPrinted>
  <dcterms:modified xsi:type="dcterms:W3CDTF">2021-11-19T07:18:00Z</dcterms:modified>
  <cp:revision>5</cp:revision>
  <dc:subject/>
  <dc:title>            </dc:title>
</cp:coreProperties>
</file>