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4 (465) от 17 декабр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АДМИНИСТРАЦИЯ  ТАНЗЫБЕЙСКОГО 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 О С Т А Н О В Л Е Н И Е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7 декабря 2021                                                                                  п. Танзыбей                                        № 51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19.11.2021 № 37-П  «Об утвержде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ня главных  администраторов дох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джета и главных администратор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ов внутреннего финансирова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фицита бюджета Танзыбейского сельсове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sz w:val="18"/>
            <w:szCs w:val="18"/>
          </w:rPr>
          <w:t>пунктом 3.2 статьи 160.1</w:t>
        </w:r>
      </w:hyperlink>
      <w:r>
        <w:rPr>
          <w:sz w:val="18"/>
          <w:szCs w:val="18"/>
        </w:rPr>
        <w:t xml:space="preserve">,160,2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Устава Танзыбейского сельсовета,  Положением «О бюджетном процессе в Танзыбейском сельсовете» решение сельского Совета депутатов от 11.04.2016  № 09-21р в редакции от 16.11.2018 № 43-92-р, от 19.07.2019 № 53-122-р, от 14.12.2020 № 08-18-р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приложение 1 добавить строку 30 следующего содержания: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452"/>
        <w:gridCol w:w="2636"/>
        <w:gridCol w:w="5947"/>
      </w:tblGrid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10 02 0000 14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1-10T03:37:00Z</dcterms:modified>
  <cp:revision>3</cp:revision>
  <dc:subject/>
  <dc:title>            </dc:title>
</cp:coreProperties>
</file>