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1 (452) от 20 июл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 июля 2021                                                                                      п.Танзыбей                                               2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рограммы профилактики нару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 требований законодательства в сфере муниципальн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я в администрации Танзыбейского сельсовета на 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астью 1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ей 29.1 Устава сельсовета, постановля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 Программу профилактики нарушений обязательных требований законодательства в сфере муниципального контроля в администрации Танзыбейского сельсовета на 2021 год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олжностным лицам администрации Танзыбей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Постановление вступает в силу со дня его официального опубликования в информационном бюллетене «Вести Танзыбе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                                                         Н.В.Быч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 июля 2021                                                                                           п.Танзыбей                                        №  18-55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4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 утверждении Положения о старосте сельского населенного пункта Танзыбейского сельсовет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ст. 7; 33.1 Устава Танзыбейского сельсовета, Танзыбейский сельский Совет депутатов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оложение о старосте сельского населенного пункта в Танзыбейском сельсовете, согласно Приложению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форму удостоверения старосты сельского населенного пункта в Танзыбейском сельсовете, согласно Приложению №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Решения возложить на заместителя председателя Совета депута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Н.В. Бычко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52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к Решению </w:t>
      </w:r>
    </w:p>
    <w:p>
      <w:pPr>
        <w:pStyle w:val="ConsPlusNormal"/>
        <w:ind w:left="652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зыбейского сельского Совета депутатов</w:t>
      </w:r>
    </w:p>
    <w:p>
      <w:pPr>
        <w:pStyle w:val="ConsPlusNormal"/>
        <w:ind w:left="652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7.2021  № 18-55-р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 о старосте сельского населенного пункт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анзыбейском сельсовет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1. Для организации взаимодействия органов местного самоуправления Танзыбейского сельсовета и жителей сельского населенного пункта при решении вопросов местного значения в сельском населенном пункте, расположенном на территории Танзыбей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Танзыбей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орядок назначения старос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 признанное судом недееспособным или ограниченно дееспособ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 имеющее непогашенную или неснятую суд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3. Срок полномочий старосты сельского населенного пункта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4. Староста сельского населенного пункта назначается Танзыбейским сельским Советом депутатов по представлению схода граждан сельского населенного пункта из числа лиц, проживающих на территории данн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лномочия старосты подтверждаются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ыпиской из решения сельского Совета депутатов по назначению старосты и/или удостоверением.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Танзыбейского сельсовета с обязательным участием главы администрации Танзыбейского сельсовета (или его предста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7. Кандидатура старосты может быть предлож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) путем самовы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 населением - жителями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 главой администрации или администрацией Танзыбейского сельсовет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8. Подготовка схода граждан осуществляется открыто и гласно. </w:t>
        <w:tab/>
        <w:t>Постановление администрации Танзыбейского сельсовета о назначении схода граждан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ab/>
        <w:t>2.10. Решение о выдвижении кандидатуры старосты сельского населенного пункта направляется в Танзыбейский сельский Совет депутатов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 течение 3 дней со дня его прин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Танзыбей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Организация деятельности старосты сельского населенного пун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4. Староста для решения возложенных на него задач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16"/>
          <w:szCs w:val="16"/>
        </w:rPr>
        <w:tab/>
      </w:r>
      <w:r>
        <w:rPr>
          <w:color w:val="000000"/>
          <w:sz w:val="16"/>
          <w:szCs w:val="16"/>
        </w:rPr>
        <w:t>3.3. Староста впр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.2. Администрация Танзыбей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.3. Администрация Танзыбей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4. Прекращение полномочий старос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16"/>
          <w:szCs w:val="16"/>
        </w:rPr>
        <w:tab/>
      </w:r>
      <w:r>
        <w:rPr>
          <w:sz w:val="16"/>
          <w:szCs w:val="16"/>
        </w:rPr>
        <w:t>1) смер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2) отставки по собственному жела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8) по решению Танзыбейского сельского Совета депутатов,, по представлению схода граждан Танзыбейского сельсов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0 июля 2021                                                                                          п.Танзыбей                                          №  18-56-р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Порядка представления главным распорядителем средств бюджета администрации Танзыбейского сельсовета Ермаковского района Красноярского края информации о совершаемых действиях, направленных на реализацию Танзыбейским сельсоветом права регресса, либо отсутствии оснований для предъявления иска о взыскании денежных средств в порядке регресс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усиления контроля за реализацией Танзыбейским сельсоветом 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Танзыбейского сельсовета, Танзыбейский сельский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т депутатов решил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орядок представления главным распорядителем средств бюджета Танзыбейского сельсовета в администрации Танзыбейского сельсовета Ермаковского района Красноярского края информации о совершаемых действиях, направленных на реализацию Танзыбейским сельсоветом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решения возложить на председателя бюджетно-финансовой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седатель Танзыбейского 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                                                Н.В. Бычко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0 июля 2021                                                                                             п.Танзыбей                                        №  18-57-р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Положения о поощрении муниципальных служащих Администрации Танзыбейского сельсовета Ермаковского района Красноярского кра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 статьи 11 Закона Красноярского края </w:t>
      </w:r>
      <w:hyperlink r:id="rId3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 24.04.2008 № 5-1565</w:t>
        </w:r>
      </w:hyperlink>
      <w:r>
        <w:rPr>
          <w:rFonts w:cs="Times New Roman" w:ascii="Times New Roman" w:hAnsi="Times New Roman"/>
          <w:sz w:val="16"/>
          <w:szCs w:val="16"/>
        </w:rPr>
        <w:t> «Об особенностях правового регулирования муниципальной службы в Красноярском крае»,  Устава  Танзыбейского сельсовета, Танзыбейский сельский Совет депутатов РЕШИЛ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твердить Положение о поощрении муниципальных служащих Администрации Танзыбейского сельсовета Ермаковского района Красноярского края (Приложение 1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Расходы, связанные с применением мер поощрения, финансируются за счет средств местного бюдж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его официального опубликования в информационном бюллетене «Вести Танзыбея».          Председатель Танзыбейского 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Н.В. Бычко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0 июля 2021                                                                                             п.Танзыбей                                                                       № 18-5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20 г. № 09-22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год  и плановый период 2022- 2023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09-22-р от 25.12.2020г. «О  бюджете Танзыбейского сельсовета на 2021 год  и плановый период 2022- 2023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 518,9»заменить цифрами «12 523,9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2 534,2»заменить цифрами «12 539,2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внести изменения в  приложение № 1 «Источники внутреннего финансирования дефицита местного бюджета на 2021 год» к решению № 09-22-р от 25.12.2020г «О  бюджете Танзыбейского сельсовета на 2021 год  и плановый период 2022- 2023 годов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5 «Доходы Танзыбейского бюджета на 2020 год» к № 09-22-р от 25.12.2020г. «О  бюджете Танзыбейского сельсовета на 2021 год  и плановый период 2022- 2023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4. </w:t>
      </w:r>
      <w:r>
        <w:rPr>
          <w:sz w:val="16"/>
          <w:szCs w:val="16"/>
        </w:rPr>
        <w:t xml:space="preserve">внести изменения в приложение № 7 «Распределение расходов бюджета по разделам и подразделам классификации расходов бюджета РФ на 2020 год» к решению №  09-22-р от 25.12.2020г. «О  бюджете Танзыбейского сельсовета на 2021 год  и плановый период 2022- 2023 годов» и изложить его в редакции, согласно приложения  № 3 к данному решению;  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20 год» к решению № 09-22-р от 25.12.2020г. «О  бюджете Танзыбейского сельсовета на 2021 год  и плановый период 2022- 2023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4CA76673-9ECE-48A6-A67B-4EA6BAD9A4D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7-27T03:37:00Z</dcterms:modified>
  <cp:revision>75</cp:revision>
  <dc:subject/>
  <dc:title>            </dc:title>
</cp:coreProperties>
</file>