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9 (498) от 13 сентября 2022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ЕШЕНИЕ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3 сентября 2022                                                                                    п.Танзыбей                                              № 37-123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2.12.2021г. № 23-82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Танзыбейского сельсове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2 год и плановый период 2023- 2024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 № 23-82-р от 22.12.2021г. «О  бюджете Танзыбейского сельсовета на 2022 год  и плановый период 2023- 2024 годов», следующие изменения: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1.</w:t>
      </w:r>
      <w:r>
        <w:rPr>
          <w:sz w:val="16"/>
          <w:szCs w:val="16"/>
        </w:rPr>
        <w:t xml:space="preserve">  В пункте I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 цифры «14 871,5» заменить цифрами «14 880,0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14 898,5» заменить цифрами «14 907,0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2</w:t>
      </w:r>
      <w:r>
        <w:rPr>
          <w:sz w:val="16"/>
          <w:szCs w:val="16"/>
        </w:rPr>
        <w:t>. внести изменения в  приложение № 1 «Источники внутреннего финансирования дефицита местного бюджета на 2022 год» к решению № 23-82-р от 22.12.2021г «О  бюджете Танзыбейского сельсовета на 2022 год  и плановый период 2023- 2024 годов»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.3.  </w:t>
      </w:r>
      <w:r>
        <w:rPr>
          <w:sz w:val="16"/>
          <w:szCs w:val="16"/>
        </w:rPr>
        <w:t>внести изменения в  приложение № 3 «Доходы Танзыбейского бюджета на 2022 год» к решению № 23-82-р от 22.12.2021г «О  бюджете Танзыбейского сельсовета на 2022 год  и плановый период 2023- 2024 годов» и изложить его в редакции согласно  приложению № 2 к данному решению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4</w:t>
      </w:r>
      <w:r>
        <w:rPr>
          <w:sz w:val="16"/>
          <w:szCs w:val="16"/>
        </w:rPr>
        <w:t>. внести изменения в приложение № 5 «Распределение расходов бюджета по разделам и подразделам классификации расходов бюджета РФ на 2022 год»  к решению № 23-82-р от 22.12.2021г «О  бюджете Танзыбейского сельсовета на 2022 год  и плановый период 2023- 2024 годов» и изложить его в редакции согласно  приложению № 3 к данному решению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.5.</w:t>
      </w:r>
      <w:r>
        <w:rPr>
          <w:sz w:val="16"/>
          <w:szCs w:val="16"/>
        </w:rPr>
        <w:t xml:space="preserve"> внести изменения в  приложение № 7 «Ведомственная структура расходов бюджета на 2022 год» к решению № 23-82-р от 22.12.2021г «О  бюджете Танзыбейского сельсовета на 2022 год  и плановый период 2023- 2024 годов» и изложить его в редакции согласно  приложению № 4 к данному решению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6.</w:t>
      </w:r>
      <w:r>
        <w:rPr>
          <w:sz w:val="16"/>
          <w:szCs w:val="16"/>
        </w:rPr>
        <w:t xml:space="preserve"> внести изменения в  приложение № 9 «Распределение бюджетных ассигнований по целевым статьям муниципальных программам администрации Танзыбейского сельсовета и непрограммным направлениям деятельности, группам и подгруппам видов расходов, разделам, подразделам классификации расходов районного бюджета на 2022 год» к решению № 23-82-р от 22.12.2021г «О  бюджете Танзыбейского сельсовета на 2022 год  и плановый период 2023- 2024 годов» и изложить его в редакции согласно  приложению № 5 к данному решению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3 сентября 2022                                                                                                п. Танзыбей                                   №  37-124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Танзыбейского сельского совета депутатов от 14.05.2012 года № 38-105-р «Об утверждении Положения «О порядке приватизации муниципального имущества Танзыбейского сельсовета Ермаковского района»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sz w:val="16"/>
          <w:szCs w:val="16"/>
        </w:rPr>
        <w:t>В соответствии с Федеральным законом от 14.07.2022 № 320-ФЗ «О внесении изменений в Федеральный закон «О приватизации государственного и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, руководствуясь Уставом Танзыбейского сельсовета, Танзыбейский сельский Совет депутатов,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Внести следующие изменения и дополнения  в Положение «О порядке приватизации муниципального имущества Танзыбейского сельсовета Ермаковского района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1. абзац 7 подпункта 4.5.2 изложить в новой редакции: «- имя физического лица или наименование юридического лица – победителя торгов, лица, признанного единственным участником аукциона,  в случае, установленном в абзаце втором пункта 3 статьи 18 Федерального закона  «О приватизации государственного и муниципального имущества» от 21.12.2001 № 178-ФЗ.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2. пункт 5.3. изложить в новой редакции: « 5.3. Предложения о цене муниципального имущества заявляются участниками аукциона открыто в ходе проведения торгов.  По итогам торгов с  победителем аукциона заключается догово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случае отказа лица, признанного единственным участником аукциона, от заключения договора аукцион признается несостоявшимся.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3.  пункт 5.10. изложить в новой редакции: « 5.10. Уведомление о признании участника аукциона победителем либо лицом, признанным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направляется победителю либо лицу, признанному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в день подведения итогов аукциона.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4. в пункте 5.11. после слов «победителя аукциона» дополнить словами «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5. в пункте 5.12. после слов «победителя аукциона» дополнить словами «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6.   в пункте 5.13. после слов «победителя аукциона» дополнить словами «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br/>
        <w:t xml:space="preserve">     2. Опубликовать настоящее решение в  информационном бюллетене «Вести Танзыбея» и на официальном сайте администрации Танзыбейского сельсовета в сети Интер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Контроль за исполнением настоящего решения возложить на заместителя главы администрации Танзыбей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6"/>
          <w:szCs w:val="16"/>
        </w:rPr>
        <w:t>сельского Совета депутатов   :        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</w:t>
      </w:r>
    </w:p>
    <w:p>
      <w:pPr>
        <w:pStyle w:val="Normal"/>
        <w:jc w:val="both"/>
        <w:rPr/>
      </w:pPr>
      <w:r>
        <w:rPr>
          <w:sz w:val="16"/>
          <w:szCs w:val="16"/>
        </w:rPr>
        <w:t>сельсовета :                                                                                                 Н.В. Бы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КРА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РАЙ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СЕЛЬСКИЙСОВЕТДЕПУТАТ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13 сентября 2022                                                                        п.Танзыбей                                                                              № 37-125-р</w:t>
      </w:r>
    </w:p>
    <w:p>
      <w:pPr>
        <w:pStyle w:val="Normal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 Танзыбейского сельского Совета депутатов от 13.10.2021 № 19-60-р «Об утверждении Порядка предоставления муниципальных гарантий за счет средств бюджета муниципального образования Танзыбейский сельсовет»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целях приведения Решения Танзыбейского сельского Совета депутатов от 13.10.2021 № 19-60-р « Об утверждении Порядка предоставления муниципальных гарантий за счет средств бюджета муниципального образования Танзыбейский сельсовет», в соответствии с пунктом 4 статьи 117 </w:t>
      </w:r>
      <w:hyperlink r:id="rId3" w:tgtFrame="_blank">
        <w:r>
          <w:rPr>
            <w:rStyle w:val="InternetLink"/>
            <w:sz w:val="16"/>
            <w:szCs w:val="16"/>
          </w:rPr>
          <w:t>Бюджетного кодекса Российской Федерации</w:t>
        </w:r>
      </w:hyperlink>
      <w:r>
        <w:rPr>
          <w:sz w:val="16"/>
          <w:szCs w:val="16"/>
        </w:rPr>
        <w:t xml:space="preserve"> (в редакции Федерального закона от 26.03.2022 № 65-ФЗ), руководствуясь Уставом Танзыбейского сельсовета, Танзыбейский сельский Совет депутатов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РЕШИ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 В связи с технической ошибкой в решении Танзыбейского сельского Совета депутатов от 16.08.2022 № 36-120-р, слова «пункта 6», заменить на слова  «пункта 7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 Контроль за исполнением настоящего Решения возложить на главу Танзыбейского сельсовет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. Настоящее решение вступает в силу со дня, следующего за днем его официального опубликования в информационном бюллетене «Вести Танзыбея»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ельского Совета депутатов:                                                                                                                А.М. Крючкова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8F21B21C-A408-42C4-B9FE-A939B863C84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2-09-26T03:45:00Z</dcterms:modified>
  <cp:revision>75</cp:revision>
  <dc:subject/>
  <dc:title>            </dc:title>
</cp:coreProperties>
</file>