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 (473) от 3 марта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3 марта 2022                                                                                           п.Танзыбей                                                                                  № 11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постановление администрации Танзыбейского сельсовета от 29.03.2021 № 10-П «О стоимости услуг по погребению, согласно гарантированному перечню на территории Танзыбейского сельсовета»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16"/>
          <w:lang w:eastAsia="en-US"/>
        </w:rPr>
      </w:pPr>
      <w:r>
        <w:rPr>
          <w:rFonts w:cs="Times New Roman"/>
          <w:b/>
          <w:i/>
          <w:sz w:val="16"/>
          <w:szCs w:val="16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/>
      </w:pPr>
      <w:r>
        <w:rPr>
          <w:sz w:val="16"/>
          <w:szCs w:val="16"/>
        </w:rPr>
        <w:t xml:space="preserve">В соответствии со статьей 9 Федерального закона от 12.01.1996 № 8-ФЗ «О погребении и похоронном деле», </w:t>
      </w:r>
      <w:r>
        <w:rPr>
          <w:rStyle w:val="Appleconvertedspace"/>
          <w:rFonts w:cs="Arial" w:ascii="Arial" w:hAnsi="Arial"/>
          <w:color w:val="3C3C3C"/>
          <w:spacing w:val="2"/>
          <w:sz w:val="16"/>
          <w:szCs w:val="16"/>
        </w:rPr>
        <w:t> </w:t>
      </w:r>
      <w:hyperlink r:id="rId3">
        <w:r>
          <w:rPr>
            <w:rStyle w:val="InternetLink"/>
            <w:sz w:val="16"/>
            <w:szCs w:val="16"/>
          </w:rPr>
          <w:t>Постановлением Совета администрации Красноярского края от 31.03.2008 № 141-п «Об утверждении Порядка выплаты социального пособия на погребение умерших граждан, не подлежавших обязательному социальному страхованию на случай временной нетрудоспособности и в связи с материнством на день </w:t>
          <w:br/>
          <w:t>смерти и не являвшихся пенсионерами, а также в случае рождения мёртвого ребёнка по истечении 154 дней беременности и Порядка </w:t>
          <w:br/>
          <w:t>возмещения специализированным службам по вопросам похоронного дела стоимости услуг по погребению умерших граждан, не подлежавших обязательному социальному страхованию на случай  временной нетрудоспособности и в связи с материнством на день смерти и не являвшихся пенсионерами, а также в случае рождения  мёртвого ребёнка по истечении 154 дней беременности</w:t>
        </w:r>
      </w:hyperlink>
      <w:r>
        <w:rPr>
          <w:sz w:val="16"/>
          <w:szCs w:val="16"/>
        </w:rPr>
        <w:t>», руководствуясь статьёй 7 Устава Танзыбейского сельсовета,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Внести изменения в постановление администрации Танзыбейского сельсовета от 29.03.2021 № 10-П «О стоимости услуг по погребению, согласно гарантийному перечню на территории Танзыбейского сельсовет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1. в п.1 постановления слова «при погребении умерших граждан с 01.02.2021 года, на основании уровня инфляции  на 2021 год  в размере 1,04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тоимость услуг установить в размере 7709 (семь тысяч семьсот девять) рублей 98 копеек, согласно приложению № 1.», заменить  на слова  «при погребении умерших граждан с 01.02.2022 года, на основании уровня инфляции  на 2022 год  в размере 1,08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тоимость услуг установить в размере 8357 (восемь тысяч триста пятьдесят семь) рублей 62 копейки, согласно приложению № 1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</w:t>
      </w:r>
      <w:r>
        <w:rPr>
          <w:rStyle w:val="StrongEmphasis"/>
          <w:b w:val="false"/>
          <w:sz w:val="16"/>
          <w:szCs w:val="1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Настоящее постановление вступает в силу в день, следующим за днем  его официального опубликования в информационном бюллетене «Вести Танзыбея» </w:t>
      </w:r>
      <w:r>
        <w:rPr>
          <w:color w:val="000000"/>
          <w:spacing w:val="2"/>
          <w:sz w:val="16"/>
          <w:szCs w:val="16"/>
        </w:rPr>
        <w:t>и  применяется к правоотношениям, возникшим с 1 февраля 202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Танзыбейского сельсовета:                                              Н.В.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 к  постановлению администрации  Танзыбейского сельсовета   от 03.03.2022 № 11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Стоимость услуг, предоставляемых в соответствии с Федеральным Законом № 8 –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,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тела (останков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8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7,6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0" w:hanging="0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   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8501289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3-11T08:17:00Z</dcterms:modified>
  <cp:revision>73</cp:revision>
  <dc:subject/>
  <dc:title>            </dc:title>
</cp:coreProperties>
</file>