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3 (502) от 28 октя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  <w:bookmarkStart w:id="0" w:name="_GoBack"/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октября2022                                                                     п.Танзыбей                                                                       №  62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1 читать в следующей редак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2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Обеспечение безопасности жизнедеятельности 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4 читать в следующей редак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5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Профилактика терроризма и экстремизма на территории Танзыбейского сельсовета Ермаковского района Красноярского края»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6 читать в следующе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7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Формирование законопослушного поведения участников дорожного движения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8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3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23 -2025 год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Н.В. Быч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28 октября 2022                                                                              п.Танзыбей                                                                               № 39-129-р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О  назначении публичных слушаний и порядк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учета предложений по проекту внесения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зменений в решение сельского Совета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т 10.03.22 № 27-96-р «Об утверждении Правил благоустройст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 Танзыбейский сельсовет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Ермаков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16"/>
          <w:szCs w:val="16"/>
        </w:rPr>
        <w:t xml:space="preserve">     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В связи с изменениями федерального и законодательства Красноярского края, направленных на поддержку институтов гражданского общества в вовлечении населения в решении местных вопросов, касающихся благоустройства дворовых и прилегающих территорий, а также связанных с развитием комфортной городской среды, обеспечением чистоты и порядка на территории муниципального образования Танзыбейский сельсовет Ермак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и Уставом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16"/>
          <w:szCs w:val="16"/>
        </w:rPr>
        <w:t>РЕШИЛ</w:t>
      </w:r>
      <w:r>
        <w:rPr>
          <w:rFonts w:cs="Times New Roman CYR" w:ascii="Times New Roman CYR" w:hAnsi="Times New Roman CYR"/>
          <w:kern w:val="2"/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16"/>
          <w:szCs w:val="16"/>
        </w:rPr>
      </w:pPr>
      <w:r>
        <w:rPr>
          <w:rFonts w:cs="Times New Roman CYR" w:ascii="Times New Roman CYR" w:hAnsi="Times New Roman CYR"/>
          <w:kern w:val="2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 Назначить публичные слушания по проекту о внесении изменений  в решение Танзыбейского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на 10-00 часов 29 ноября 2022 года в здании администрации Танзыбейского сельсовета по адресу: п. Танзыбей, ул. Мира, д.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Установить срок принятия предложений граждан по проекту внесения изменений в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по 27 ноября 2022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Довести до сведения граждан, что предложения по проекту о внесении изменений в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 могут подаваться в администрацию Танзыбейского сельсовета по адресу: п. Танзыбей, ул. Мира, 3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Председателю сельского Совета депутатов Крючковой А.М. обеспечить прием, учет и регистрацию предложений граждан по проекту внесения изменений решение сельского Совета депутатов «Об утверждении Правил благоустройства территории  муниципального образования Танзыбейский сельсовет Ермаков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7.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   :                    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   :                                                                                                       Н.В. Бычк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7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1-08T03:41:00Z</dcterms:modified>
  <cp:revision>4</cp:revision>
  <dc:subject/>
  <dc:title>            </dc:title>
</cp:coreProperties>
</file>