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8 (507) от 16 дека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ТАНЗЫБЕЙ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 О С Т А Н О В Л Е Н И Е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6 декабря 2022                                                                  п. Танзыбей                                                                          № 69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и главных администраторов источников внутреннего финансирования дефицита бюджета Танзыбейского сель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18"/>
          <w:szCs w:val="18"/>
        </w:rPr>
        <w:t>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главных администраторов доходов бюджета Танзыбей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18"/>
          <w:szCs w:val="18"/>
        </w:rPr>
        <w:t>Танзыбейского</w:t>
      </w:r>
      <w:r>
        <w:rPr>
          <w:color w:val="000000"/>
          <w:sz w:val="18"/>
          <w:szCs w:val="18"/>
          <w:lang w:bidi="ru-RU"/>
        </w:rPr>
        <w:t xml:space="preserve">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на официальном сайте Танзыбей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2-22T07:34:00Z</dcterms:modified>
  <cp:revision>74</cp:revision>
  <dc:subject/>
  <dc:title>            </dc:title>
</cp:coreProperties>
</file>